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1027-2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353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1 августа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Николаенко М.П., третье лицо, не заявляющее самостоятельных требований, Департамент труда и социальной защиты населения администрации Красногвардейского района Республики Крым, о взыскании необоснованно полученной меры социальной поддержки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1102 ГК 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сковое заявление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к Николаенко М.П. о взыскании необоснованно полученной меры социальной поддержки </w:t>
      </w:r>
      <w:r>
        <w:rPr>
          <w:rFonts w:eastAsia="Times New Roman" w:cs="Times New Roman" w:ascii="Times New Roman" w:hAnsi="Times New Roman"/>
          <w:sz w:val="28"/>
          <w:szCs w:val="28"/>
        </w:rPr>
        <w:t>удовлетвори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>Николаенко М.П. в пользу государственного казенного учреждения Республики Крым «Центр социальных выплат, модернизации и укрепления материально-технической базы учреждений социального обслуживания и занятости в Республике Крым» необоснованно полученную меру социальной поддержки «Ежемесячная денежная выплата», выплаченную за период с 01 февраля 2021 года по 28 февраля 2021 года, в размере 500 (пятьсот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Николаенко М.П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оход местного бюджета госпошлину в размере 400 (четыреста) рублей </w:t>
      </w:r>
      <w:r>
        <w:rPr>
          <w:rFonts w:cs="Times New Roman" w:ascii="Times New Roman" w:hAnsi="Times New Roman"/>
          <w:sz w:val="28"/>
          <w:szCs w:val="28"/>
        </w:rPr>
        <w:t>на РЕКВИЗ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00"/>
      </w:tblGrid>
      <w:tr>
        <w:trPr/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bidi="ar-SA"/>
              </w:rPr>
            </w:r>
          </w:p>
        </w:tc>
        <w:tc>
          <w:tcPr>
            <w:tcW w:w="5600" w:type="dxa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val="ru-RU" w:bidi="ar-SA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 w:bidi="ar-SA"/>
              </w:rPr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/>
      </w:pPr>
      <w:r>
        <w:rPr/>
      </w:r>
    </w:p>
    <w:sectPr>
      <w:type w:val="nextPage"/>
      <w:pgSz w:w="11906" w:h="16838"/>
      <w:pgMar w:left="1560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