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833-7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6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Беспалько В.И.и Беспалько Т.Н. о взыскании задолженности по оплате коммунальных услуг теплоснабж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Беспалько В.И. и Беспалько Т.Н. о взыскании задолженности по оплате коммунальных услуг теплоснабже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спалько В.И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за период с 01 ноября 2022 года по 29 февраля 2024 года в размере 13 079 (тринадцать тысяч семьдесят девять) рублей 4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за период с 11 ноября 2022 года по 21 марта 2024 года в размере 2 015 (две тысячи пятнадцать) рублей 8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603 (шестьсот три) рубля 81 копей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Государственного унитарного предприятия Республики Крым «Крымтеплокоммунэнерго» в лице филиала в г. Джанкой к Беспалько Татьяне Николаевне о взыскании задолженности по оплате коммунальных услуг теплоснабжения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