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0556-46</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77/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1 апрел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индивидуального предпринимателя Коробейникова А.В. к Химинец Л.В. о взыскании процентов за пользование чужими денежными средствами</w:t>
      </w:r>
      <w:r>
        <w:rPr>
          <w:rFonts w:eastAsia="Times New Roman" w:cs="Times New Roman" w:ascii="Times New Roman" w:hAnsi="Times New Roman"/>
          <w:sz w:val="28"/>
          <w:szCs w:val="28"/>
        </w:rPr>
        <w:t>, расходов на оплату услуг представителя и расходов по уплате государственной пошли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дивидуальный предприниматель Коробейников А.В. обратился к мировому судьей судебного участка № 57 Красногвардейского судебного района Республики Крым с исковыми требованиями к Химинец Л.В. о взыскании процентов за пользование чужими денежными средствами в размере 2 499,32 рублей за период с 21 апреля 2022 года по 27 августа 2024 года, расходов по оплате услуг представителя в размере 7 000,00 рублей, расходов по оплате государственной пошлины в размере 4000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и требования мотивирует тем, что решением мирового судьи судебного участка № 57 Красногвардейского судебного района Республики Крым от 21 апреля 2022 года с Химинец Л.В. в пользу индивидуального предпринимателя Коробейникова А.В. взысканы задолженность по договору займа в размере 3 000,00 рублей, проценты за период с 03 февраля 2016 года по 24 февраля 2016 года в размере 900,00 рублей, проценты за период с 25 февраля 2016 года по 05 октября 2021 года в размере 2 115,44 рублей, расходы по оплате услуг представителя в размере 5 000,00 рублей, расходы по оплате государственной пошлины в размере 720,00 рублей, всего взыскано на общую сумму 11 735,44 рублей. На основании указанного решения 28 июня 2022 года выдан исполнительный лист ВС № 093037627. Данная сумма задолженности была погашена в полном объеме 27 августа 2024 года. Расчет процентов за неисполнение денежного обязательства в размере 2 499,32 рублей произведен за период с 21 апреля 2022 года, то есть со дня вынесения решения суда, по 27 августа 2024 года, то есть по день фактического исполнения решения суда.</w:t>
      </w:r>
    </w:p>
    <w:p>
      <w:pPr>
        <w:pStyle w:val="Normal"/>
        <w:spacing w:lineRule="auto" w:line="240" w:before="0" w:after="0"/>
        <w:ind w:firstLine="709"/>
        <w:jc w:val="both"/>
        <w:rPr/>
      </w:pPr>
      <w:r>
        <w:rPr>
          <w:rFonts w:eastAsia="Times New Roman" w:cs="Times New Roman" w:ascii="Times New Roman" w:hAnsi="Times New Roman"/>
          <w:sz w:val="28"/>
          <w:szCs w:val="28"/>
        </w:rPr>
        <w:t>25 февраля 2025 года истец заключил с Поляковой Л.Ю. договор на оказание правовых услуг, в соответствии с которым истцом было оплачено 7 000,00 рублей. Также истцом была уплачена госпошлина за подачу иска в суд в размере 4000,00 рублей. Указанные судебные расходы истец просит взыскать с ответчика.</w:t>
      </w:r>
    </w:p>
    <w:p>
      <w:pPr>
        <w:pStyle w:val="Normal"/>
        <w:spacing w:lineRule="auto" w:line="240" w:before="0" w:after="0"/>
        <w:ind w:firstLine="709"/>
        <w:jc w:val="both"/>
        <w:rPr/>
      </w:pPr>
      <w:r>
        <w:rPr>
          <w:rFonts w:eastAsia="Times New Roman" w:cs="Times New Roman" w:ascii="Times New Roman" w:hAnsi="Times New Roman"/>
          <w:sz w:val="28"/>
          <w:szCs w:val="28"/>
        </w:rPr>
        <w:t>О дате, времени и месте рассмотрения дела истец уведомлен надлежащим образом, однако в судебное заседание не явился, ходатайствуя о рассмотрении дела в отсутствие его предста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 будучи уведомленным о дате, времени и месте рассмотрения дела путем направления судебного извещения по месту регистрации, в почтовое отделение не явился, в связи с чем конверт с судебным извещением возвратился в суд с отметкой «истек срок хранения».</w:t>
      </w:r>
    </w:p>
    <w:p>
      <w:pPr>
        <w:pStyle w:val="Normal"/>
        <w:spacing w:lineRule="auto" w:line="240" w:before="0" w:after="0"/>
        <w:ind w:firstLine="709"/>
        <w:jc w:val="both"/>
        <w:rPr/>
      </w:pPr>
      <w:r>
        <w:rPr>
          <w:rFonts w:eastAsia="Times New Roman" w:cs="Times New Roman" w:ascii="Times New Roman" w:hAnsi="Times New Roman"/>
          <w:sz w:val="28"/>
          <w:szCs w:val="28"/>
        </w:rPr>
        <w:t>Дело рассмотрено в отсутствие сторон в порядке, предусмотренном ч. ч. 4, 5 ст. 167 ГПК Российской Федерации.</w:t>
      </w:r>
    </w:p>
    <w:p>
      <w:pPr>
        <w:pStyle w:val="Normal"/>
        <w:spacing w:lineRule="atLeast" w:line="240" w:before="0" w:after="0"/>
        <w:ind w:firstLine="851"/>
        <w:jc w:val="both"/>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Как установлено судом и следует из материалов дела, решением мирового судьи судебного участка № 57 Красногвардейского судебного района Республики Крым от 21 апреля 2022 года по делу № НОМЕР с </w:t>
      </w:r>
      <w:r>
        <w:rPr>
          <w:rFonts w:cs="Times New Roman" w:ascii="Times New Roman" w:hAnsi="Times New Roman"/>
          <w:sz w:val="28"/>
          <w:szCs w:val="28"/>
        </w:rPr>
        <w:t xml:space="preserve">Химинец Л.В. в пользу индивидуального предпринимателя Коробейникова А.В. взыскана задолженность по договору займа от 02 февраля 2016 года: сумма основного долга в размере 3 000 рублей 00 копеек; проценты за пользование займом за период с 03 февраля 2016 года по 24 февраля 2016 года в размере 900 рублей 00 копеек, установленные договором; </w:t>
      </w:r>
      <w:r>
        <w:rPr>
          <w:rFonts w:eastAsia="Newton-Regular;Arial Unicode MS" w:cs="Times New Roman" w:ascii="Times New Roman" w:hAnsi="Times New Roman"/>
          <w:sz w:val="28"/>
          <w:szCs w:val="28"/>
        </w:rPr>
        <w:t xml:space="preserve">проценты за пользование займом за период с 25 февраля 2016 года по 05 октября 2021 года в размере 2 115 рублей 44 копеек, исходя из рассчитанной Банком России средневзвешенной процентной ставки (18,49 % годовых) по кредитам, предоставляемых кредитными организациями физическим лицам в рублях на срок до 30 дней, по состоянию на февраль 2016 года, и с учетом оплаты ответчиком 24 февраля 2016 года 1 000 рублей 00 копеек, зачисленных в счет погашения процентов за пользование займом. Также взысканы расходы по оплате услуг представителя в размере 5 000 рублей 00 копеек и расходы по оплате государственной пошлины за подачу иска в суд в размере 720 рублей 00 копеек. </w:t>
      </w:r>
      <w:r>
        <w:rPr>
          <w:rFonts w:cs="Times New Roman" w:ascii="Times New Roman" w:hAnsi="Times New Roman"/>
          <w:sz w:val="28"/>
          <w:szCs w:val="28"/>
        </w:rPr>
        <w:t>В удовлетворении остальных исковых требований отказано.</w:t>
      </w:r>
    </w:p>
    <w:p>
      <w:pPr>
        <w:pStyle w:val="Normal"/>
        <w:spacing w:lineRule="auto" w:line="240" w:before="0" w:after="0"/>
        <w:ind w:firstLine="709"/>
        <w:jc w:val="both"/>
        <w:rPr/>
      </w:pPr>
      <w:r>
        <w:rPr>
          <w:rFonts w:eastAsia="Times New Roman" w:cs="Times New Roman" w:ascii="Times New Roman" w:hAnsi="Times New Roman"/>
          <w:sz w:val="28"/>
          <w:szCs w:val="28"/>
        </w:rPr>
        <w:t>Данное решение обжаловано не было, вступило в законную силу 28 июня 2022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истца 28 июня 2022 года был выдан исполнительный лист СЕРИЯ № НОМЕР, который 26 июля 2022 года отделом ПФР Республики Крым по заявлению истца был принят к исполнению. 13 августа 2024 года судебным приставом-исполнителем ОСП по Красногвардейскому району ГУФССП по Республике Крым и г. Севастополю возбуждено исполнительное производство № НОМЕР.</w:t>
      </w:r>
    </w:p>
    <w:p>
      <w:pPr>
        <w:pStyle w:val="Normal"/>
        <w:spacing w:lineRule="auto" w:line="240" w:before="0" w:after="0"/>
        <w:ind w:firstLine="709"/>
        <w:jc w:val="both"/>
        <w:rPr/>
      </w:pPr>
      <w:r>
        <w:rPr>
          <w:rFonts w:eastAsia="Times New Roman" w:cs="Times New Roman" w:ascii="Times New Roman" w:hAnsi="Times New Roman"/>
          <w:sz w:val="28"/>
          <w:szCs w:val="28"/>
        </w:rPr>
        <w:t>Сумма задолженности была погашена в полном объеме только 27 августа 2024 год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ст. </w:t>
      </w:r>
      <w:hyperlink r:id="rId2" w:tgtFrame="_blank">
        <w:r>
          <w:rPr>
            <w:rStyle w:val="InternetLink"/>
            <w:rFonts w:eastAsia="Times New Roman" w:cs="Times New Roman" w:ascii="Times New Roman" w:hAnsi="Times New Roman"/>
            <w:sz w:val="28"/>
            <w:szCs w:val="28"/>
          </w:rPr>
          <w:t>13 ГПК Российской Ф</w:t>
        </w:r>
      </w:hyperlink>
      <w:r>
        <w:rPr>
          <w:rFonts w:cs="Times New Roman" w:ascii="Times New Roman" w:hAnsi="Times New Roman"/>
          <w:sz w:val="28"/>
          <w:szCs w:val="28"/>
        </w:rPr>
        <w:t>едерации</w:t>
      </w:r>
      <w:r>
        <w:rPr>
          <w:rFonts w:eastAsia="Times New Roman" w:cs="Times New Roman" w:ascii="Times New Roman" w:hAnsi="Times New Roman"/>
          <w:sz w:val="28"/>
          <w:szCs w:val="28"/>
        </w:rPr>
        <w:t xml:space="preserve"> вступившие в законную силу судебные постановления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Неисполнение судебных актов влечет за собой ответственность, установленную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 1 ст. </w:t>
      </w:r>
      <w:hyperlink r:id="rId3" w:tgtFrame="_blank">
        <w:r>
          <w:rPr>
            <w:rStyle w:val="InternetLink"/>
            <w:rFonts w:eastAsia="Times New Roman" w:cs="Times New Roman" w:ascii="Times New Roman" w:hAnsi="Times New Roman"/>
            <w:sz w:val="28"/>
            <w:szCs w:val="28"/>
          </w:rPr>
          <w:t>395 ГК Российской Ф</w:t>
        </w:r>
      </w:hyperlink>
      <w:r>
        <w:rPr>
          <w:rFonts w:cs="Times New Roman" w:ascii="Times New Roman" w:hAnsi="Times New Roman"/>
          <w:sz w:val="28"/>
          <w:szCs w:val="28"/>
        </w:rPr>
        <w:t>едерации</w:t>
      </w:r>
      <w:r>
        <w:rPr>
          <w:rFonts w:eastAsia="Times New Roman" w:cs="Times New Roman" w:ascii="Times New Roman" w:hAnsi="Times New Roman"/>
          <w:sz w:val="28"/>
          <w:szCs w:val="28"/>
        </w:rPr>
        <w:t xml:space="preserve">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часть 3).</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усматривается из разъяснений, содержащихся в п. 2 постановления Пленума Высшего Арбитражного Суда Российской Федерации от 04 апреля 2014 года № 22 «О некоторых вопросах присуждения взыскателю денежных средств за неисполнение судебного акта», поскольку п. 1 ст. </w:t>
      </w:r>
      <w:hyperlink r:id="rId4" w:tgtFrame="_blank">
        <w:r>
          <w:rPr>
            <w:rStyle w:val="InternetLink"/>
            <w:rFonts w:eastAsia="Times New Roman" w:cs="Times New Roman" w:ascii="Times New Roman" w:hAnsi="Times New Roman"/>
            <w:sz w:val="28"/>
            <w:szCs w:val="28"/>
          </w:rPr>
          <w:t>395 ГК Российской Ф</w:t>
        </w:r>
      </w:hyperlink>
      <w:r>
        <w:rPr>
          <w:rFonts w:cs="Times New Roman" w:ascii="Times New Roman" w:hAnsi="Times New Roman"/>
          <w:sz w:val="28"/>
          <w:szCs w:val="28"/>
        </w:rPr>
        <w:t>едерации</w:t>
      </w:r>
      <w:r>
        <w:rPr>
          <w:rFonts w:eastAsia="Times New Roman" w:cs="Times New Roman" w:ascii="Times New Roman" w:hAnsi="Times New Roman"/>
          <w:sz w:val="28"/>
          <w:szCs w:val="28"/>
        </w:rPr>
        <w:t xml:space="preserve"> подлежит применению к любому денежному требованию, вытекающему из гражданских отношений, а также к судебным расходам, законодательством допускается начисление процентов на присужденную судом денежную сумму как последствие неисполнения судебного акт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этого и с целью обеспечения своевременного исполнения судебного акта должником суд, удовлетворяя заявление о взыскании денежных средств, присуждает истцу проценты за пользование чужими денежными средствами на всю взыскиваемую сумму с момента вступления судебного акта в законную силу и до его фактического испол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разъяснениям, содержащимся в пп. 1, 23 постановления Пленума Верховного Суда Российской Федерации и Пленума Высшего Арбитражного Суда Российской Федерации от 8 октября 1998 года № 12/14 «О практике применения положений Гражданского кодекса Российской Федерации о процентах за пользование чужими денежными средствами», ст. </w:t>
      </w:r>
      <w:hyperlink r:id="rId5" w:tgtFrame="_blank">
        <w:r>
          <w:rPr>
            <w:rStyle w:val="InternetLink"/>
            <w:rFonts w:eastAsia="Times New Roman" w:cs="Times New Roman" w:ascii="Times New Roman" w:hAnsi="Times New Roman"/>
            <w:sz w:val="28"/>
            <w:szCs w:val="28"/>
          </w:rPr>
          <w:t>395</w:t>
        </w:r>
      </w:hyperlink>
      <w:r>
        <w:rPr>
          <w:rFonts w:eastAsia="Times New Roman" w:cs="Times New Roman" w:ascii="Times New Roman" w:hAnsi="Times New Roman"/>
          <w:sz w:val="28"/>
          <w:szCs w:val="28"/>
        </w:rPr>
        <w:t xml:space="preserve"> ГК Российской Федерации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 1 ст. 395 Кодекса.</w:t>
      </w:r>
    </w:p>
    <w:p>
      <w:pPr>
        <w:pStyle w:val="Normal"/>
        <w:spacing w:lineRule="atLeast" w:line="240" w:before="0" w:after="0"/>
        <w:ind w:firstLine="709"/>
        <w:jc w:val="both"/>
        <w:rPr/>
      </w:pPr>
      <w:r>
        <w:rPr>
          <w:rFonts w:eastAsia="Times New Roman" w:cs="Times New Roman" w:ascii="Times New Roman" w:hAnsi="Times New Roman"/>
          <w:sz w:val="28"/>
          <w:szCs w:val="28"/>
        </w:rPr>
        <w:t>Вместе с тем, положения ст. 395 ГК Российской Федерации не применимы на основании следующего.</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обзору судебной практики по делам, связанных с защитой прав потребителей финансовых услуг, утвержденному Президиумом Верховного Суда Российской Федерации 27 сентября 2017 года, порядок, размер и условия предоставления микрозаймов предусмотрены Федеральным законом от 02 июля 2010 года № 151-ФЗ «О микрофинансовой деятельности и микрофинансовых организациях».</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В п. 4 ч. 1 ст. 2 д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Исходя из императивных требований к порядку и условиям заключения договора микрозайма, предусмотренных указанным законом,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При таки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день заключения договора микрозайма. </w:t>
      </w:r>
    </w:p>
    <w:p>
      <w:pPr>
        <w:pStyle w:val="Normal"/>
        <w:spacing w:lineRule="atLeast" w:line="240" w:before="0" w:after="0"/>
        <w:ind w:firstLine="709"/>
        <w:jc w:val="both"/>
        <w:rPr/>
      </w:pPr>
      <w:r>
        <w:rPr>
          <w:rFonts w:eastAsia="Times New Roman" w:cs="Times New Roman" w:ascii="Times New Roman" w:hAnsi="Times New Roman"/>
          <w:sz w:val="28"/>
          <w:szCs w:val="28"/>
        </w:rPr>
        <w:t>Вынося решение от 21 апреля 2022 года, мировой судья учел положения вышеуказанного закона и взыскал с Химинец Л.В. в пользу индивидуального предпринимателя Коробейникова А.В. задолженность по договору займа № 03 февраля 2016 года: как сумму самого займа, так и максимально возможную сумму процентов за пользование займом.</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Таким образом, по мнению мирового судьи, взыскание любых видов процентов свыше, в том числе и в порядке ст. 395 ГК Российской Федерации, противоречит существу законодательного регулирования договоров микрозайма, поскольку фактически свидетельствует о бессрочном характере обязательств заемщика, вытекающих из такого договора, а также об отсутствии каких-либо ограничений размера процентов за пользование микрозаймом. </w:t>
      </w:r>
    </w:p>
    <w:p>
      <w:pPr>
        <w:pStyle w:val="Normal"/>
        <w:spacing w:lineRule="atLeast" w:line="240" w:before="0" w:after="0"/>
        <w:ind w:firstLine="709"/>
        <w:jc w:val="both"/>
        <w:rPr/>
      </w:pPr>
      <w:r>
        <w:rPr>
          <w:rFonts w:eastAsia="Times New Roman" w:cs="Times New Roman" w:ascii="Times New Roman" w:hAnsi="Times New Roman"/>
          <w:sz w:val="28"/>
          <w:szCs w:val="28"/>
        </w:rPr>
        <w:t>При таких обстоятельствах у мирового судьи отсутствуют правовые основания для взыскания с ответчика процентов за пользование чужими денежными средствами в порядке ст. 395 ГПК Российской Федерации, в связи с чем в удовлетворении исковых требований в данной части необходимо отказать.</w:t>
      </w:r>
    </w:p>
    <w:p>
      <w:pPr>
        <w:pStyle w:val="Normal"/>
        <w:spacing w:lineRule="auto" w:line="240" w:before="0" w:after="0"/>
        <w:ind w:firstLine="709"/>
        <w:jc w:val="both"/>
        <w:rPr/>
      </w:pPr>
      <w:r>
        <w:rPr>
          <w:rFonts w:eastAsia="Times New Roman" w:cs="Times New Roman" w:ascii="Times New Roman" w:hAnsi="Times New Roman"/>
          <w:sz w:val="28"/>
          <w:szCs w:val="28"/>
        </w:rPr>
        <w:t>Одновременно мировой судья разъясняет истцу его право обратиться с заявлением об индексации присужденных денежных сумм на день исполнения решения суда в соответствии с положениями ст. 208, 434 ГПК Российской Федерации, то есть в порядке производства, связанного с исполнением судебных постановл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в удовлетворении основных исковых требований отказано, то производные исковые требования в виде расходов на оплату услуг представителя, расходов по оплате государственной пошлины также не удовлетвор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руководствуясь ст. ст. 194 – 199 ГПК Российской Федерации, мировой судь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исковых требований индивидуального предпринимателя Коробейникова А.В. к Химинец Л.В. о взыскании процентов за пользование чужими денежными средствами</w:t>
      </w:r>
      <w:r>
        <w:rPr>
          <w:rFonts w:eastAsia="Times New Roman" w:cs="Times New Roman" w:ascii="Times New Roman" w:hAnsi="Times New Roman"/>
          <w:sz w:val="28"/>
          <w:szCs w:val="28"/>
        </w:rPr>
        <w:t>, расходов на оплату услуг представителя и расходов по уплате государственной пошлины</w:t>
      </w:r>
      <w:r>
        <w:rPr>
          <w:rFonts w:cs="Times New Roman" w:ascii="Times New Roman" w:hAnsi="Times New Roman"/>
          <w:sz w:val="28"/>
          <w:szCs w:val="28"/>
        </w:rPr>
        <w:t xml:space="preserve"> – отказ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1/statia-13/" TargetMode="External"/><Relationship Id="rId3" Type="http://schemas.openxmlformats.org/officeDocument/2006/relationships/hyperlink" Target="https://sudact.ru/law/gk-rf-chast1/razdel-iii/podrazdel-1_1/glava-25/statia-395/" TargetMode="External"/><Relationship Id="rId4" Type="http://schemas.openxmlformats.org/officeDocument/2006/relationships/hyperlink" Target="https://sudact.ru/law/gk-rf-chast1/razdel-iii/podrazdel-1_1/glava-25/statia-395/" TargetMode="External"/><Relationship Id="rId5" Type="http://schemas.openxmlformats.org/officeDocument/2006/relationships/hyperlink" Target="https://sudact.ru/law/gk-rf-chast1/razdel-iii/podrazdel-1_1/glava-25/statia-3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