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157-2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03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ок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Министерства экономического развития Республики Крым к Бекировой Э.Н. о взыскании денежных сре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Министерства экономического развития Республики Крым к Бекировой Э.Н.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екировой Э.Н. в пользу Министерства экономического развития Республики Крым средства меры поддержки в размере 24 260 (двадцать четыре тысячи двести шестьдесят) рублей 00 копеек, полученные за апрель и май 2020 года и использованные с нарушением требований Закона Республики Крым от 25 июня 2020 года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екировой Э.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400 (четыреста) рублей 00 копеек </w:t>
      </w:r>
      <w:r>
        <w:rPr>
          <w:rFonts w:cs="Times New Roman" w:ascii="Times New Roman" w:hAnsi="Times New Roman"/>
          <w:sz w:val="28"/>
          <w:szCs w:val="28"/>
        </w:rPr>
        <w:t>на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