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12-01-2023-007502-68</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403/2024</w:t>
      </w:r>
    </w:p>
    <w:p>
      <w:pPr>
        <w:pStyle w:val="Normal"/>
        <w:tabs>
          <w:tab w:val="clear" w:pos="708"/>
          <w:tab w:val="left" w:pos="2895" w:leader="none"/>
          <w:tab w:val="left" w:pos="2985" w:leader="none"/>
          <w:tab w:val="center" w:pos="4677" w:leader="none"/>
        </w:tabs>
        <w:spacing w:lineRule="atLeast" w:line="240" w:before="0" w:after="0"/>
        <w:jc w:val="center"/>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3 ма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секретаре Мазур Н.А., рассмотрев в открытом судебном заседании исковое заявление общества с ограниченной ответственностью «Экспресс Коллекшн» к Подольцевой Т.В.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Экспресс Коллекшн» к Подольцевой Т.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Подольцевой Т.В., ПАСПОРТНЫЕ ДАННЫЕ, в пользу общества с ограниченной ответственностью «Экспресс Коллекш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9 августа 2020 года в размере 37 475 (тридцать семь тысяч четыреста семьдесят пять) рублей 08 копеек, из которых 15 000 (пятнадцать тысяч) рублей 00 копеек составляют сумму основного долга, 21 540 (двадцать одна тысяча пятьсот сорок) рублей 65 копеек – проценты за пользование суммой займа, 934 (девятьсот тридцать четыре) рубля 43 копейки – неустойку;</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324 (одна тысяча триста двадцать четыре) рубля 25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