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91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MS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0057-01-2021-001186-32</w:t>
      </w:r>
    </w:p>
    <w:p>
      <w:pPr>
        <w:pStyle w:val="Normal"/>
        <w:tabs>
          <w:tab w:val="clear" w:pos="708"/>
          <w:tab w:val="center" w:pos="-1985" w:leader="none"/>
        </w:tabs>
        <w:spacing w:lineRule="atLeast" w:line="240" w:before="0" w:after="0"/>
        <w:ind w:left="6096" w:hanging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Дело № 2-57-419/2021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2895" w:leader="none"/>
          <w:tab w:val="left" w:pos="2985" w:leader="none"/>
          <w:tab w:val="center" w:pos="4677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Именем Российской Федерации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2 октября 2021 года</w:t>
        <w:tab/>
        <w:tab/>
        <w:tab/>
        <w:tab/>
        <w:tab/>
        <w:t>пгт. Красногвардейское</w:t>
        <w:tab/>
        <w:tab/>
        <w:tab/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 судебного участка № 57 Красногвардейского судебного района Республики Крым Бардукова Е.А., при секретаре Ушаковой М.В., рассмотрев в открытом судебном заседании исковое заявление Министерства экономического развития Республики Крым к Юсифовой Ж.Н. о взыскании денежных средств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уководствуясь ст. ст. 194 – 199, 233 – 237 ГПК Российской Федерации, мировой судь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сковое заявление Министерства экономического развития Республики Крым к Юсифовой Ж.Н. о взыскании денежных средств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довлетвори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Юсифовой Ж.Н. в пользу Министерства экономического развития Республики Крым средства меры поддержки в размере 12 130 (двенадцать тысяч сто тридцать) рублей 00 копеек, полученные за апрель 2020 года и использованные с нарушением требований Закона Республики Крым от 25 июня 2020 года № 86-ЗРК/2020 «О некоторых мерах поддержки организаций и индивидуальных предпринимателей, в наибольшей степени пострадавших в условиях ухудшения ситуации в результате распространения новой коронавирусной инфекц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зыскать с </w:t>
      </w:r>
      <w:r>
        <w:rPr>
          <w:rFonts w:cs="Times New Roman" w:ascii="Times New Roman" w:hAnsi="Times New Roman"/>
          <w:sz w:val="28"/>
          <w:szCs w:val="28"/>
        </w:rPr>
        <w:t xml:space="preserve">Юсифовой Ж.Н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доход местного бюджета госпошлину в размере 485 (четыреста восемьдесят пять) рублей 20 копеек </w:t>
      </w:r>
      <w:r>
        <w:rPr>
          <w:rFonts w:cs="Times New Roman" w:ascii="Times New Roman" w:hAnsi="Times New Roman"/>
          <w:sz w:val="28"/>
          <w:szCs w:val="28"/>
        </w:rPr>
        <w:t>на РЕКВИЗИ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Разъяснить лицам, участвующим в деле, их право на подачу заявления о составлении мотивированного решения в течение трех дней со дня объявления резолютивной части решения суда, если лица, участвующие в деле, присутствовали в судебном заседании, и в течение пятнадцати дней со дня объявления резолютивной части решения суда, если лица, участвующие в деле, не присутствовали в судебном заседан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ветчик вправе подать в суд, вынесший заочное решение по делу, заявление об отмене этого решения суда в течение семи дней со дня вручения ему копии этого решения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Заочное решение мирового судьи может быть обжаловано в апелляционном порядке в Красногвардейский районный суд Республики Крым в течение месяца по истечении срока подачи ответчиком заявления об отмене этого решения суда, а в случае, если такое заявление подано –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560" w:right="56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