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1187-2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420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 октябр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Министерства экономического развития Республики Крым к Остапчуку А.Л. о взыскании денежных средст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Министерства экономического развития Республики Крым к Остапчуку А.Л. о взыскании денежных 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Остапчука А.Л. в пользу Министерства экономического развития Республики Крым средства меры поддержки в размере 24 260 (двадцать четыре двести шестьдесят) рублей 00 копеек, полученные за апрель и май 2020 года и использованные с нарушением требований Закона Республики Крым от 25 июня 2020 года № 86-З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авирусной инфек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Остапчука А.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оход местного бюджета госпошлину в размере 927 (девятьсот двадцать семь) рублей 80 копеек </w:t>
      </w:r>
      <w:r>
        <w:rPr>
          <w:rFonts w:cs="Times New Roman" w:ascii="Times New Roman" w:hAnsi="Times New Roman"/>
          <w:sz w:val="28"/>
          <w:szCs w:val="28"/>
        </w:rPr>
        <w:t>на следующие реквизиты: РЕКВИЗ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type w:val="nextPage"/>
      <w:pgSz w:w="11906" w:h="16838"/>
      <w:pgMar w:left="1560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