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3-000991-67</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430/2023</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7 июня 2023 года</w:t>
        <w:tab/>
        <w:tab/>
        <w:tab/>
        <w:tab/>
        <w:tab/>
        <w:t>пгт. Красногвардейское</w:t>
        <w:tab/>
        <w:tab/>
        <w:tab/>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7 Красногвардейского судебного района Республики Крым Бардукова Е.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мощнике мирового судьи </w:t>
        <w:tab/>
        <w:t xml:space="preserve">– Пиптюк Е.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ответчика </w:t>
        <w:tab/>
        <w:tab/>
        <w:tab/>
        <w:t>– Тихоступ Т.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ответчика</w:t>
        <w:tab/>
        <w:tab/>
        <w:t>– Мышевской Т.В.,</w:t>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ссмотрев в открытом судебном заседании исковое заявление некоммерческой организации «Региональный фонд капитального ремонта многоквартирных домов Республики Крым» к Тихоступ Т.К., третьи лица, не заявляющие самостоятельных требований, Пивоварова А.И. и Администрация Первомайского района Республики Крым, о взыскании задолженности по оплате взносов на капитальный ремонт общего имущества в многоквартирном доме</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Некоммерческая организация «Региональный фонд капитального ремонта многоквартирных домов Республики Крым» обратилась мировому судье судебного участка № 57 Красногвардейского судебного района с исковыми требованиями к </w:t>
      </w:r>
      <w:r>
        <w:rPr>
          <w:rFonts w:eastAsia="Times New Roman" w:cs="Times New Roman" w:ascii="Times New Roman" w:hAnsi="Times New Roman"/>
          <w:sz w:val="28"/>
          <w:szCs w:val="28"/>
        </w:rPr>
        <w:t>Тихоступ Т.К.</w:t>
      </w:r>
      <w:r>
        <w:rPr>
          <w:rFonts w:cs="Times New Roman" w:ascii="Times New Roman" w:hAnsi="Times New Roman"/>
          <w:sz w:val="28"/>
          <w:szCs w:val="28"/>
        </w:rPr>
        <w:t xml:space="preserve"> о взыскании задолженности по оплате взносов на капитальный ремонт общего имущества в многоквартирном доме за период с сентября 2016 года по февраль 2023 года в размере 24 123,90 рублей, пени в размере 4 034,01 рублей, расходов по уплате госпошлины в размере 1 044,77 рублей, а в случае применения срока исковой давности пересчитать размер неустойки, начисленный на дату вынесения решения, с указанием о таком взыскании до момента фактического исполнения обязательства. Свои требования мотивирует тем, что </w:t>
      </w:r>
      <w:r>
        <w:rPr>
          <w:rFonts w:eastAsia="Times New Roman" w:cs="Times New Roman" w:ascii="Times New Roman" w:hAnsi="Times New Roman"/>
          <w:color w:val="000000"/>
          <w:sz w:val="28"/>
          <w:szCs w:val="28"/>
        </w:rPr>
        <w:t>ответчик является собственником жилого помещения, расположенного по адресу: АДРЕС, общей площадью 48,80 м</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Наличие права собственности на указанное жилое помещение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240" w:before="0" w:after="0"/>
        <w:ind w:firstLine="709"/>
        <w:jc w:val="both"/>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16, 2017, 2018, 2019, 2020 годах установлен в размере 6,16 рублей за один квадратный метр общей площади жилого (нежилого) помещения, принадлежащего собственнику такого помещения (постановления Совета министров Республики Крым от 23 ноября 2015 года № 737, от 20 октября 2016 года № 508, от 08 ноября 2017 года № 584, от 28 сентября 2018 года № 472, от 30.09.2019 года № 568 соответственно).</w:t>
      </w:r>
    </w:p>
    <w:p>
      <w:pPr>
        <w:pStyle w:val="Normal"/>
        <w:spacing w:lineRule="atLeast" w:line="240" w:before="0" w:after="0"/>
        <w:ind w:firstLine="709"/>
        <w:jc w:val="both"/>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1 году установлен в размере 6,50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30 сентября 2020 года № 612)</w:t>
      </w:r>
      <w:r>
        <w:rPr>
          <w:rFonts w:eastAsia="Times New Roman"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2 году установлен в размере 6,80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30 сентября 2021 года № 573)</w:t>
      </w:r>
      <w:r>
        <w:rPr>
          <w:rFonts w:eastAsia="Times New Roman"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3 году установлен в размере 7,21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11 октября 2022 года № 841)</w:t>
      </w:r>
      <w:r>
        <w:rPr>
          <w:rFonts w:eastAsia="Times New Roman"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ый взнос на капитальный ремонт составляет 300,61 рублей в период с сентября 2016 года по декабрь 2020 года, 317,20 рублей в период с января 2021 года по декабрь 2021 года, 331,84 рублей в период с января 2022 года по декабрь 2022 года, 351,85 рублей в период с января 2023 года.</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состоянию на март 2023 года за должником образовалась задолженность за период с сентября 2016 года по февраль 2023 года в размере </w:t>
      </w:r>
      <w:r>
        <w:rPr>
          <w:rFonts w:cs="Times New Roman" w:ascii="Times New Roman" w:hAnsi="Times New Roman"/>
          <w:sz w:val="28"/>
          <w:szCs w:val="28"/>
        </w:rPr>
        <w:t>24 123,90 рублей</w:t>
      </w:r>
      <w:r>
        <w:rPr>
          <w:rFonts w:eastAsia="Times New Roman" w:cs="Times New Roman" w:ascii="Times New Roman" w:hAnsi="Times New Roman"/>
          <w:sz w:val="28"/>
          <w:szCs w:val="28"/>
        </w:rPr>
        <w:t xml:space="preserve">, что подтверждается выпиской по лицевому счету должника № 1093831303. Сумма начисленной по личному счету № НОМЕР пени составляет </w:t>
      </w:r>
      <w:r>
        <w:rPr>
          <w:rFonts w:cs="Times New Roman" w:ascii="Times New Roman" w:hAnsi="Times New Roman"/>
          <w:sz w:val="28"/>
          <w:szCs w:val="28"/>
        </w:rPr>
        <w:t xml:space="preserve">4 034,01 </w:t>
      </w:r>
      <w:r>
        <w:rPr>
          <w:rFonts w:eastAsia="Times New Roman" w:cs="Times New Roman" w:ascii="Times New Roman" w:hAnsi="Times New Roman"/>
          <w:sz w:val="28"/>
          <w:szCs w:val="28"/>
        </w:rPr>
        <w:t>рубл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 дате, времени и месте рассмотрения дела истец некоммерческая организация «Региональный фонд капитального ремонта многоквартирных домов Республики Крым» уведомлена надлежащим образом, однако своего представителя в судебное заседание не направил, ходатайствуя о рассмотрении дела без его участия. Дело рассмотрено в отсутствие представителя истца в соответствии с положениями ч. 5 ст. 167 ГПК Российской Федерации.</w:t>
      </w:r>
    </w:p>
    <w:p>
      <w:pPr>
        <w:pStyle w:val="Normal"/>
        <w:spacing w:lineRule="auto" w:line="240" w:before="0" w:after="0"/>
        <w:ind w:firstLine="709"/>
        <w:jc w:val="both"/>
        <w:rPr/>
      </w:pPr>
      <w:r>
        <w:rPr>
          <w:rFonts w:cs="Times New Roman" w:ascii="Times New Roman" w:hAnsi="Times New Roman"/>
          <w:sz w:val="28"/>
          <w:szCs w:val="28"/>
        </w:rPr>
        <w:t>Третье лицо, не заявляющее самостоятельных требований, Пивоварова А.И., будучи уведомленной о дате, времени и месте рассмотрения дела надлежащим образом, в судебное заседание не явилась, просила рассмотреть дело в ее отсутствие, а также в письменных возражениях на исковое заявление указала на то, что 25 марта 2022 года продала вышеуказанную квартиру ФИО1. Кто такая Тихоступ Т.К., ей неизвестно. О наличии задолженности по взносам ей ничего не изв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лицо, не заявляющее самостоятельных требований, Администрация Первомайского района Республики Крым о дате, времени и месте рассмотрения дела уведомлена надлежащим образом, однако своего представителя в судебное заседание не направило, ходатайств об отложении дела не заявля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 рассмотрено в отсутствие третьих лиц, не заявляющих самостоятельных требований, в порядке ч. 3 ст. 167 ГПК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ветчик Тихоступ Т.К. и ее представитель Мышевская Т.В. в судебном заседании исковые требования не признали, просили отказать в их удовлетворении и пояснили, что Тихоступ Т.К. приобрела квартиру по вышеуказанному адресу с использованием средств материнского капитала. Право собственности зарегистрировано за ней 03 июня 2022 года на основании договора купли-продажи. По этим основаниям требования о взыскании задолженности за период с 2016 года по 2022 год должны быть предъявлены к собственнику, владеющему квартирой в указанный период. В период владения квартирой истец не предпринял мер к заключению договора с ней, квитанции об оплате  не направлял. Также в настоящий момент ответчица в квартире не проживает, поскольку квартира непригодна для проживания и требует капитального ремонта; необходимых денежных средств для ремонта не имеет. Кроме того, просили применить срок исковой давности.                           </w:t>
      </w:r>
    </w:p>
    <w:p>
      <w:pPr>
        <w:pStyle w:val="Normal"/>
        <w:spacing w:lineRule="atLeast" w:line="240" w:before="0" w:after="0"/>
        <w:ind w:firstLine="709"/>
        <w:jc w:val="both"/>
        <w:rPr/>
      </w:pPr>
      <w:r>
        <w:rPr>
          <w:rFonts w:eastAsia="Times New Roman" w:cs="Times New Roman" w:ascii="Times New Roman" w:hAnsi="Times New Roman"/>
          <w:sz w:val="28"/>
          <w:szCs w:val="28"/>
        </w:rPr>
        <w:t>Заслушав ответчика и его представителя, и</w:t>
      </w:r>
      <w:r>
        <w:rPr>
          <w:rFonts w:cs="Times New Roman" w:ascii="Times New Roman" w:hAnsi="Times New Roman"/>
          <w:sz w:val="28"/>
          <w:szCs w:val="28"/>
        </w:rPr>
        <w:t>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spacing w:lineRule="auto" w:line="240" w:before="0" w:after="0"/>
        <w:ind w:firstLine="709"/>
        <w:jc w:val="both"/>
        <w:rPr/>
      </w:pPr>
      <w:r>
        <w:rPr>
          <w:rFonts w:eastAsia="Newton-Regular;Arial Unicode MS" w:cs="Times New Roman" w:ascii="Times New Roman" w:hAnsi="Times New Roman"/>
          <w:sz w:val="28"/>
          <w:szCs w:val="28"/>
        </w:rPr>
        <w:t>Из содержания статьи 11 ГПК Российской Федерации следует, что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иных нормативно правовых актов органов государственной власти субъектов Российской Федерации, нормативно правовых актов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гласно требованиям ст. 210 Г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ч. 3 ст. 30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собственник несет бремя содержания принадлежащего ему имущества, а если принадлежащее собственнику жилое помещение является квартирой, то он обязан содержать общее имущество собственников помещений в соответствующем многоквартирном доме, если иное не предусмотрено законом или договоро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основании ст. 153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граждане и организации обязаны своевременно и полностью вносить плату за жилое помещение и коммунальные услуг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ч. 2 ст. 154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плата за жилое помещение и коммунальные услуги для собственника помещения в многоквартирном доме включает в себя, взнос на капитальный ремон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ями ст. 158 ЖК Российской Федерации закреплено,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астью 1 ст. 169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установлено,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гласно положениям ст. 167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 в том числе: 1) устанавливается минимальный размер взноса на капитальный ремонт общего имущества в многоквартирном доме; 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 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асть 1 ст. 178, ст. 180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устанавливают, что региональный оператор является юридическим лицом, созданным в организационно-правовой форме фонда. Региональный оператор создается субъект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ями регионального оператора являются: 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 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поряжением Совета министров Республики Крым от 20 октября 2014 года № 1052-р «О создании некоммерческой организации «Региональный фонд капитального ремонта многоквартирных домов Республики Крым» создан региональный оператор – некоммерческая организация «Фонд капитального ремонта многоквартирных домов Республики Крым», основными целями деятельности которого являются: аккумулирование взносов на капитальный ремонт, уплачиваемых собственниками помещений в многоквартирных домах; осуществление функций технического заказчика работ по капитальному ремонту общего имущества в многоквартирных домах;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некоммерческой организации «Региональный фонд капитального ремонта многоквартирных домов Республики Кры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 полномочия истца входит, в том числе, получение взносов на капитальный ремонт с собственников квартир многоквартирных домов, которые формируют фонд капитального ремонта на счете регионального оператора. Заключение отдельного договора для этого не требу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м заседании установлено, что ответчик Тихоступ Т.К. является собственником квартиры № АДРЕС, что подтверждается выпиской из Единого государственного реестра недвижимости. Общая площадь квартиры 48,80 кв.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становлением администрации Стахановского сельского поселения Первомайского района Республики Крым № 31 от 07 июня 2016 года постановлено формировать фонды капитального ремонта на счете регионального оператора в отношении многоквартирных домов, собственники помещений к которых в срок, установленный п. 4 ст. 7 Закона Республики Крым от 26 ноября 2014 года № 241-1/14, не выбрали способ формирования фонда капитального ремонта или выбранный ими способ не был реализован. Согласно прилагаемому к данному постановлению перечню в него входит многоквартирный дом № НОМЕР  по АДРЕС.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становлениями Совета министров Республики Крым от 23 ноября 2015 года № 737, от 20 октября 2016 года № 508, от 08 ноября 2017 года № 584, от 28 сентября 2018 года № 472 минимальный размер ежемесячного взноса на капитальный ремонт общего имущества в многоквартирных домах на территории Республики Крым с 2016 – 2019 годах установлен в размере 6,16 рублей за один квадратный метр общей площади жилого (нежилого) помещения, принадлежащего собственнику такого помещ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остановлением Совета министров Республики Крым от 30 сентября 2020 года № 612 «Об установлении на 2021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1 году установлен в размере 6,50 рублей за один квадратный метр общей площади жилого (нежилого) помещения, принадлежащего собственнику такого помещ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постановлению Совета министров Республики Крым от 30 сентября 2021 года № 573 «Об установлении на 2022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2 году установлен в размере 6,80 рублей за один квадратный метр общей площади жилого (нежилого) помещения, принадлежащего собственнику такого помещ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постановления Совета министров Республики Крым от 11 октября 2022 года № 841 «Об установлении на 2023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2 году установлен в размере 7,21 рублей за один квадратный метр общей площади жилого (нежилого) помещения, принадлежащего собственнику такого помещения.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ленный истцом расчет задолженности по оплате взносов на капитальный ремонт общего имущества в многоквартирном доме, образовавшейся у Тихоступ Т.К., в правовом и арифметическом аспектах является верным, ответчиком не оспорен, другого расчета не приведено, в связи с чем мировой судья полагает возможным принять данный расчет за основу при вынесении решения.</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месте с тем, мировой судья не находит оснований для взыскания с Тихоступ Т.К. задолженности по взносам на капитальный ремонт за период с  сентября 2016 года по апрель 2023 года в связи с пропуском истцом срока исковой давности.</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положениями ч. 1 ст. 196, ч. 1 ст. 200 ГК Российской Федерации общий срок исковой давности составляет 3 года, течение срока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илу ч. 2 ст. 199 </w:t>
      </w:r>
      <w:r>
        <w:rPr>
          <w:rFonts w:cs="Times New Roman" w:ascii="Times New Roman" w:hAnsi="Times New Roman"/>
          <w:sz w:val="28"/>
          <w:szCs w:val="28"/>
        </w:rPr>
        <w:t>ГК</w:t>
      </w:r>
      <w:r>
        <w:rPr>
          <w:rFonts w:cs="Times New Roman" w:ascii="Times New Roman" w:hAnsi="Times New Roman"/>
          <w:color w:val="000000"/>
          <w:sz w:val="28"/>
          <w:szCs w:val="28"/>
          <w:shd w:fill="FFFFFF" w:val="clear"/>
        </w:rPr>
        <w:t xml:space="preserve"> Российской Федерации исковая давность применяется судом только по заявлению стороны в споре, сделанному до вынесения судом решения.</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нктом 17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предусмотрено, что в силу п. 1 ст. 204 ГК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смыслу ст. 204 ГК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 2 ст. 220 ГПК Российской Федерации с момента вступления в силу соответствующего определения суда либо отмены судебного приказа.</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 1 ст. 6, п. 3 ст. </w:t>
      </w:r>
      <w:r>
        <w:rPr>
          <w:rFonts w:cs="Times New Roman" w:ascii="Times New Roman" w:hAnsi="Times New Roman"/>
          <w:sz w:val="28"/>
          <w:szCs w:val="28"/>
        </w:rPr>
        <w:t>204 ГК</w:t>
      </w:r>
      <w:r>
        <w:rPr>
          <w:rFonts w:cs="Times New Roman" w:ascii="Times New Roman" w:hAnsi="Times New Roman"/>
          <w:color w:val="000000"/>
          <w:sz w:val="28"/>
          <w:szCs w:val="28"/>
          <w:shd w:fill="FFFFFF" w:val="clear"/>
        </w:rPr>
        <w:t xml:space="preserve"> Российской Федерации).</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абз. 2 п. 41 постановления Пленума Верховного Суда Российской Федерации 27 июня 2017 год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 1 ст. </w:t>
      </w:r>
      <w:r>
        <w:rPr>
          <w:rFonts w:cs="Times New Roman" w:ascii="Times New Roman" w:hAnsi="Times New Roman"/>
          <w:sz w:val="28"/>
          <w:szCs w:val="28"/>
        </w:rPr>
        <w:t>155 ЖК</w:t>
      </w:r>
      <w:r>
        <w:rPr>
          <w:rFonts w:cs="Times New Roman" w:ascii="Times New Roman" w:hAnsi="Times New Roman"/>
          <w:color w:val="000000"/>
          <w:sz w:val="28"/>
          <w:szCs w:val="28"/>
          <w:shd w:fill="FFFFFF" w:val="clear"/>
        </w:rPr>
        <w:t xml:space="preserve"> Российской Федерации и п. 2 ст. </w:t>
      </w:r>
      <w:r>
        <w:rPr>
          <w:rFonts w:cs="Times New Roman" w:ascii="Times New Roman" w:hAnsi="Times New Roman"/>
          <w:sz w:val="28"/>
          <w:szCs w:val="28"/>
        </w:rPr>
        <w:t xml:space="preserve">200 ГК </w:t>
      </w:r>
      <w:r>
        <w:rPr>
          <w:rFonts w:cs="Times New Roman" w:ascii="Times New Roman" w:hAnsi="Times New Roman"/>
          <w:color w:val="000000"/>
          <w:sz w:val="28"/>
          <w:szCs w:val="28"/>
          <w:shd w:fill="FFFFFF" w:val="clear"/>
        </w:rPr>
        <w:t>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 xml:space="preserve">Из материалов дела следует, что в декабре 2020 года </w:t>
      </w:r>
      <w:r>
        <w:rPr>
          <w:rFonts w:cs="Times New Roman" w:ascii="Times New Roman" w:hAnsi="Times New Roman"/>
          <w:sz w:val="28"/>
          <w:szCs w:val="28"/>
        </w:rPr>
        <w:t xml:space="preserve">некоммерческая организация «Региональный фонд капитального ремонта многоквартирных домов Республики Крым» </w:t>
      </w:r>
      <w:r>
        <w:rPr>
          <w:rFonts w:cs="Times New Roman" w:ascii="Times New Roman" w:hAnsi="Times New Roman"/>
          <w:color w:val="000000"/>
          <w:sz w:val="28"/>
          <w:szCs w:val="28"/>
          <w:shd w:fill="FFFFFF" w:val="clear"/>
        </w:rPr>
        <w:t>обратилась к мировому судье судебного участка № 66 Первомайского судебного района Республики Крым с заявлением о взыскании с ответчика задолженности по оплате взносов на капитальный ремонт. Судебный приказ мировым судьей вынесен 25 декабря 2020 года, который отменен определением от 05 февраля 2021 года.</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настоящим иском в суд истец обратился в мае 2023 года, что подтверждается почтовым штампом на конверте.</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я во внимание обращение истца с заявлением о выдаче судебного приказа после истечения срока исковой давности, сроки оплаты взносов на капитальный ремонт, мировой судья приходит к выводу, что срок исковой давности по требованиям о взыскании с ответчика задолженности за период с  сентября 2016 года по апрель 2020 года истек, в связи с чем за указанный период исковые требования удовлетворению не подлежат.</w:t>
      </w:r>
    </w:p>
    <w:p>
      <w:pPr>
        <w:pStyle w:val="Normal"/>
        <w:spacing w:lineRule="atLeast" w:line="240" w:before="0" w:after="0"/>
        <w:ind w:firstLine="709"/>
        <w:jc w:val="both"/>
        <w:rPr/>
      </w:pPr>
      <w:r>
        <w:rPr>
          <w:rFonts w:cs="Times New Roman" w:ascii="Times New Roman" w:hAnsi="Times New Roman"/>
          <w:sz w:val="28"/>
          <w:szCs w:val="28"/>
          <w:shd w:fill="FFFFFF" w:val="clear"/>
        </w:rPr>
        <w:t xml:space="preserve">Таким образом, с Тихоступ Т.К. в пользу </w:t>
      </w:r>
      <w:r>
        <w:rPr>
          <w:rFonts w:cs="Times New Roman" w:ascii="Times New Roman" w:hAnsi="Times New Roman"/>
          <w:sz w:val="28"/>
          <w:szCs w:val="28"/>
        </w:rPr>
        <w:t xml:space="preserve">некоммерческой организации «Региональный фонд капитального ремонта многоквартирных домов Республики Крым» </w:t>
      </w:r>
      <w:r>
        <w:rPr>
          <w:rFonts w:cs="Times New Roman" w:ascii="Times New Roman" w:hAnsi="Times New Roman"/>
          <w:sz w:val="28"/>
          <w:szCs w:val="28"/>
          <w:shd w:fill="FFFFFF" w:val="clear"/>
        </w:rPr>
        <w:t xml:space="preserve">подлежит взысканию задолженность по уплате взносов на капитальный ремонт </w:t>
      </w:r>
      <w:r>
        <w:rPr>
          <w:rFonts w:cs="Times New Roman" w:ascii="Times New Roman" w:hAnsi="Times New Roman"/>
          <w:sz w:val="28"/>
          <w:szCs w:val="28"/>
        </w:rPr>
        <w:t>за период с мая 2020 года по февраль 2023 года в размере 11 164,00 рублей.</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п. 14 ст. </w:t>
      </w:r>
      <w:r>
        <w:rPr>
          <w:rFonts w:cs="Times New Roman" w:ascii="Times New Roman" w:hAnsi="Times New Roman"/>
          <w:sz w:val="28"/>
          <w:szCs w:val="28"/>
        </w:rPr>
        <w:t xml:space="preserve">155 ЖК </w:t>
      </w:r>
      <w:r>
        <w:rPr>
          <w:rFonts w:cs="Times New Roman" w:ascii="Times New Roman" w:hAnsi="Times New Roman"/>
          <w:color w:val="000000"/>
          <w:sz w:val="28"/>
          <w:szCs w:val="28"/>
          <w:shd w:fill="FFFFFF" w:val="clear"/>
        </w:rPr>
        <w:t>Российской Федерации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lineRule="atLeast" w:line="240" w:before="0" w:after="0"/>
        <w:ind w:firstLine="567"/>
        <w:jc w:val="both"/>
        <w:rPr/>
      </w:pPr>
      <w:r>
        <w:rPr>
          <w:rFonts w:eastAsia="Times New Roman" w:cs="Times New Roman" w:ascii="Times New Roman" w:hAnsi="Times New Roman"/>
          <w:sz w:val="28"/>
          <w:szCs w:val="28"/>
        </w:rPr>
        <w:t xml:space="preserve">Согласно п. 14.1 ст. 155 ЖК Российской Федерации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 </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 xml:space="preserve">Установив виновное нарушение ответчиком обязанности по внесению взносов на капитальный ремонт, проверив расчет истца и признав его верным, мировой судья, принимая во внимание сроки внесения взносов и применение последствий пропуска истцом срока исковой давности на взыскание основной задолженности, полагает возможным взыскать с него пени за период </w:t>
      </w:r>
      <w:r>
        <w:rPr>
          <w:rFonts w:cs="Times New Roman" w:ascii="Times New Roman" w:hAnsi="Times New Roman"/>
          <w:sz w:val="28"/>
          <w:szCs w:val="28"/>
        </w:rPr>
        <w:t xml:space="preserve">11 июня 2020 года по 27 июня 2023 года в размере 2 728,57 рублей </w:t>
      </w:r>
      <w:r>
        <w:rPr>
          <w:rFonts w:eastAsia="Times New Roman" w:cs="Times New Roman" w:ascii="Times New Roman" w:hAnsi="Times New Roman"/>
          <w:sz w:val="28"/>
          <w:szCs w:val="28"/>
        </w:rPr>
        <w:t>с учетом действия постановления Правительства Российской Федерации от 02 апреля 2020 года № 424 «Об особенностях предоставления коммунальных услуг собственникам и пользователям помещений в многоквартирных домах и жилых домов» за период с 02 февраля 2020 года по 31 декабря 2021 года</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зыскание пени по ключевой ставке Центрального банка Российской Федерации, действующей на день фактической оплаты, следует производить до момента фактического исполнения обязательства, исходя из суммы долга </w:t>
      </w:r>
      <w:r>
        <w:rPr>
          <w:rFonts w:cs="Times New Roman" w:ascii="Times New Roman" w:hAnsi="Times New Roman"/>
          <w:sz w:val="28"/>
          <w:szCs w:val="28"/>
        </w:rPr>
        <w:t>11 164,00 рублей.</w:t>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Оснований для применения ст. </w:t>
      </w:r>
      <w:r>
        <w:rPr>
          <w:rFonts w:cs="Times New Roman" w:ascii="Times New Roman" w:hAnsi="Times New Roman"/>
          <w:sz w:val="28"/>
          <w:szCs w:val="28"/>
        </w:rPr>
        <w:t>333 ГК</w:t>
      </w:r>
      <w:r>
        <w:rPr>
          <w:rFonts w:cs="Times New Roman" w:ascii="Times New Roman" w:hAnsi="Times New Roman"/>
          <w:color w:val="000000"/>
          <w:sz w:val="28"/>
          <w:szCs w:val="28"/>
          <w:shd w:fill="FFFFFF" w:val="clear"/>
        </w:rPr>
        <w:t xml:space="preserve"> Российской Федерации не имеется.</w:t>
      </w:r>
      <w:r>
        <w:rPr>
          <w:rFonts w:eastAsia="Times New Roman"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 не может согласиться с доводами ответчицы и ее представителя в той части, что задолженность за период до июня 2022 года подлежит взысканию с предыдущего собственника, поскольку, как указано выше, в соответствии со ст. 158 ЖК Российской Федерации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w:t>
      </w:r>
    </w:p>
    <w:p>
      <w:pPr>
        <w:pStyle w:val="Normal"/>
        <w:spacing w:lineRule="atLeast"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Являются несостоятельными и доводы ответчика в части отсутствия договорных отношений с истцом, так как о</w:t>
      </w:r>
      <w:r>
        <w:rPr>
          <w:rFonts w:cs="Times New Roman" w:ascii="Times New Roman" w:hAnsi="Times New Roman"/>
          <w:color w:val="000000"/>
          <w:sz w:val="28"/>
          <w:szCs w:val="28"/>
        </w:rPr>
        <w:t>бязанность по уплате взносов возникает у собственника помещения в многоквартирном доме, включенном в Региональную программу капитального ремонта, в силу закона. Отсутствие договора с региональным оператором не освобождает собственников помещений в многоквартирных домах от обязанности по уплате взносов на капитальный ремонт.</w:t>
      </w:r>
    </w:p>
    <w:p>
      <w:pPr>
        <w:pStyle w:val="Style16"/>
        <w:shd w:fill="FFFFFF" w:val="clear"/>
        <w:spacing w:lineRule="atLeast" w:line="240" w:before="0" w:after="0"/>
        <w:ind w:firstLine="709"/>
        <w:jc w:val="both"/>
        <w:rPr>
          <w:color w:val="000000"/>
          <w:sz w:val="28"/>
          <w:szCs w:val="28"/>
        </w:rPr>
      </w:pPr>
      <w:r>
        <w:rPr>
          <w:color w:val="000000"/>
          <w:sz w:val="28"/>
          <w:szCs w:val="28"/>
        </w:rPr>
        <w:t>Согласно нормам действующего законодательства Российской Федерации, региональный оператор не обязан заключать договор с собственниками помещений в многоквартирном доме, поскольку права, обязанности и ответственность сторон в случае невыполнения обязательств установлены Жилищным кодексом Российской Федерации и обязанность по уплате взносов не ставится в зависимость от наличия договорных отношений между собственниками, региональным оператором или владельцем специального счета.</w:t>
      </w:r>
    </w:p>
    <w:p>
      <w:pPr>
        <w:pStyle w:val="Style16"/>
        <w:shd w:fill="FFFFFF" w:val="clear"/>
        <w:spacing w:lineRule="atLeast" w:line="240" w:before="0" w:after="0"/>
        <w:ind w:firstLine="709"/>
        <w:jc w:val="both"/>
        <w:rPr/>
      </w:pPr>
      <w:r>
        <w:rPr>
          <w:color w:val="000000"/>
          <w:sz w:val="28"/>
          <w:szCs w:val="28"/>
        </w:rPr>
        <w:t>Федеральным законом от 29 июня 2015 года № 176-ФЗ «О внесении изменений в Жилищный кодекс Российской Федерации и отдельные законодательные акты Российской Федерации» в Жилищный кодекс Российской Федерации были внесены изменения и норма о заключении договора между собственником и Региональным оператором утратила силу. При этом обязанность по уплате взносов на капитальный ремонт и момент возникновения такой обязанности установлены ч. 1, п. 5 ч. 2 ст. 153, ч. 3 ст. 158, ч. 1, ч. 3 ст. 169, ч. 1, п. 1 ч. 2 ст. 181 ЖК Российской Федерации.</w:t>
      </w:r>
    </w:p>
    <w:p>
      <w:pPr>
        <w:pStyle w:val="Style16"/>
        <w:shd w:fill="FFFFFF" w:val="clear"/>
        <w:spacing w:lineRule="atLeast" w:line="240" w:before="0" w:after="0"/>
        <w:ind w:firstLine="709"/>
        <w:jc w:val="both"/>
        <w:rPr>
          <w:color w:val="000000"/>
          <w:sz w:val="28"/>
          <w:szCs w:val="28"/>
        </w:rPr>
      </w:pPr>
      <w:r>
        <w:rPr>
          <w:color w:val="000000"/>
          <w:sz w:val="28"/>
          <w:szCs w:val="28"/>
        </w:rPr>
        <w:t>В части правомерности взимания с граждан взносов на капитальный ремонт Конституционный Суд Российской Федерации своим постановлением от 12 апреля 2016 года № 10-П «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 признал не противоречащим Конституции Российской Федерации положение п. 1 ст. 169 ЖК Российской Федерации, закрепляющее общую обязанность собственников помещений в многоквартирном доме уплачивать ежемесячные взносы на капитальный ремонт, поскольку по своему конституционно-правовому смыслу в системе действующего правового регулирования оно предполагает совместное и равное участие всех собственников помещений в таких домах  в формировании фондов капитального ремонта общего имущества в таких домах.</w:t>
      </w:r>
    </w:p>
    <w:p>
      <w:pPr>
        <w:pStyle w:val="Style16"/>
        <w:shd w:fill="FFFFFF" w:val="clear"/>
        <w:spacing w:lineRule="atLeast" w:line="240" w:before="0" w:after="0"/>
        <w:ind w:firstLine="709"/>
        <w:jc w:val="both"/>
        <w:rPr>
          <w:color w:val="000000"/>
          <w:sz w:val="28"/>
          <w:szCs w:val="28"/>
        </w:rPr>
      </w:pPr>
      <w:r>
        <w:rPr>
          <w:color w:val="000000"/>
          <w:sz w:val="28"/>
          <w:szCs w:val="28"/>
        </w:rPr>
        <w:t>Проверялись судом и обстоятельства относительно непригодности жилья, принадлежащего Тихоступ Т.К., для проживания. Из выписки из Единого государственного реестра недвижимости об основных характеристиках и зарегистрированных правах на объект недвижимости следует, что квартира № АДРЕС, принадлежащая Тихоступ Т.К. с 03 июня 2022 года на праве собственности, признана непригодной для проживания.</w:t>
      </w:r>
    </w:p>
    <w:p>
      <w:pPr>
        <w:pStyle w:val="Style16"/>
        <w:shd w:fill="FFFFFF" w:val="clear"/>
        <w:spacing w:lineRule="atLeast" w:line="240" w:before="0" w:after="0"/>
        <w:ind w:firstLine="709"/>
        <w:jc w:val="both"/>
        <w:rPr/>
      </w:pPr>
      <w:r>
        <w:rPr>
          <w:color w:val="000000"/>
          <w:sz w:val="28"/>
          <w:szCs w:val="28"/>
        </w:rPr>
        <w:t>Согласно акту обследования помещения № 018 от 13 ноября 2019 года, составленного межведомственной комиссией, назначенной на основании постановления Администрации Первомайского района Республики Крым от 03 мая 2017 года № 177, при обследовании помещения по адресу: АДРЕС  установлено, что для обеспечения безопасности и создания нормальных условий для постоянного проживания необходимо проведение капитального ремонта всех помещений, подведение инженерных коммуникаций (системы водоснабжения, водоотведения, электроснабжения. Указанное жилое помещение является непригодным для постоянного проживания граждан.</w:t>
      </w:r>
    </w:p>
    <w:p>
      <w:pPr>
        <w:pStyle w:val="Style16"/>
        <w:shd w:fill="FFFFFF" w:val="clear"/>
        <w:spacing w:lineRule="atLeast" w:line="240" w:before="0" w:after="0"/>
        <w:ind w:firstLine="709"/>
        <w:jc w:val="both"/>
        <w:rPr/>
      </w:pPr>
      <w:r>
        <w:rPr>
          <w:color w:val="000000"/>
          <w:sz w:val="28"/>
          <w:szCs w:val="28"/>
        </w:rPr>
        <w:t>Заключением вышеназванной межведомственной комиссии № 018 от 13 ноября 2019 года жилое помещение по адресу: АДРЕС признано непригодным для постоянного проживания в связи с несоответствием санитарных требований, установленных законодательством Российской Федерации.</w:t>
      </w:r>
    </w:p>
    <w:p>
      <w:pPr>
        <w:pStyle w:val="Style16"/>
        <w:shd w:fill="FFFFFF" w:val="clear"/>
        <w:spacing w:lineRule="atLeast" w:line="240" w:before="0" w:after="0"/>
        <w:ind w:firstLine="709"/>
        <w:jc w:val="both"/>
        <w:rPr>
          <w:color w:val="000000"/>
          <w:sz w:val="28"/>
          <w:szCs w:val="28"/>
        </w:rPr>
      </w:pPr>
      <w:r>
        <w:rPr>
          <w:color w:val="000000"/>
          <w:sz w:val="28"/>
          <w:szCs w:val="28"/>
        </w:rPr>
        <w:t>Из сообщения заместителя главы Администрации Первомайского района Республики Крым – Главного архитектора Первомайского района от 21 июня 2023 года № НОМЕР следует, что жилое помещение по адресу: АДРЕС признано непригодным для проживания. Многоквартирный дом по адресу: АДРЕС аварийным не признавался.</w:t>
      </w:r>
    </w:p>
    <w:p>
      <w:pPr>
        <w:pStyle w:val="Style16"/>
        <w:shd w:fill="FFFFFF" w:val="clear"/>
        <w:spacing w:lineRule="atLeast" w:line="240" w:before="0" w:after="0"/>
        <w:ind w:firstLine="709"/>
        <w:jc w:val="both"/>
        <w:rPr>
          <w:color w:val="000000"/>
          <w:sz w:val="28"/>
          <w:szCs w:val="28"/>
        </w:rPr>
      </w:pPr>
      <w:r>
        <w:rPr>
          <w:color w:val="000000"/>
          <w:sz w:val="28"/>
          <w:szCs w:val="28"/>
        </w:rPr>
        <w:t>Принимая во внимание, что вышеуказанный многоквартирный дом аварийный не признавался, то собственник каждого жилого помещения, находящегося в данном многоквартирном доме. обязан уплачивать взносы на капитальный ремонт общего имущества дома, независимо от того, было ли признано принадлежащее ему жилое помещение непригодным для жилья либо нет. Иное бы нарушало равенство граждан перед законом.</w:t>
      </w:r>
    </w:p>
    <w:p>
      <w:pPr>
        <w:pStyle w:val="Style16"/>
        <w:shd w:fill="FFFFFF" w:val="clear"/>
        <w:spacing w:lineRule="atLeast" w:line="240" w:before="0" w:after="0"/>
        <w:ind w:firstLine="709"/>
        <w:jc w:val="both"/>
        <w:rPr>
          <w:color w:val="000000"/>
          <w:sz w:val="28"/>
          <w:szCs w:val="28"/>
        </w:rPr>
      </w:pPr>
      <w:r>
        <w:rPr>
          <w:color w:val="000000"/>
          <w:sz w:val="28"/>
          <w:szCs w:val="28"/>
        </w:rPr>
        <w:t>Обязанность по проведению капитального ремонта жилого помещения в многоквартирном доме лежит на собственнике помещения и не относится к целям и задачам регионального оператора, в данном случае некоммерческой организации «Региональный фонд капитального ремонта многоквартирных домов».</w:t>
      </w:r>
    </w:p>
    <w:p>
      <w:pPr>
        <w:pStyle w:val="Style16"/>
        <w:shd w:fill="FFFFFF" w:val="clear"/>
        <w:spacing w:lineRule="atLeast" w:line="240" w:before="0" w:after="0"/>
        <w:ind w:firstLine="709"/>
        <w:jc w:val="both"/>
        <w:rPr>
          <w:color w:val="000000"/>
          <w:sz w:val="28"/>
          <w:szCs w:val="28"/>
        </w:rPr>
      </w:pPr>
      <w:r>
        <w:rPr>
          <w:color w:val="000000"/>
          <w:sz w:val="28"/>
          <w:szCs w:val="28"/>
        </w:rPr>
        <w:t>Тот факт, что Тихоступ Т.К. не получала квитанции об оплате, не освобождает ее от обязанности оплаты взносов на капитальный ремонт многоквартирного дома. Как установлено в судебном заседании со слов ответчицы, она не знает, поступали ли квитанции по адресу нахождения принадлежащего ей имущества в Первомайском районе, поскольку фактически проживает в Красногвардейском районе. С момента покупки ни разу в приобретенной квартире не была. Кого-либо передавать ей квитанции об оплате не просила. Также она не принимала никаких мер к получению реквизитов для оплаты по месту фактического прожи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о ст. 98 ГПК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Согласно ст. 88 ГПК Российской Федерации судебные расходы состоят из государственной пошлины и издержек, связанных с рассмотрением дел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стцом при подаче искового заявления уплачена государственная пошлина в размере 1 044,74 рублей (с учетом ранее уплаченной государственной пошлины за подачу заявления о вынесении судебного приказа), что подтверждается платежным поручение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месте с тем, с учетом положений ст. 98 ГПК Российской Федерации, учитывая частичное удовлетворения исковых требований истца, мировой судья полагает, что с ответчика в пользу истца подлежат взысканию расходы по оплате государственной пошлины пропорционально удовлетворенным требованиям в размере 555,70 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основании изложенного, руководствуясь ст. ст. </w:t>
      </w:r>
      <w:r>
        <w:rPr>
          <w:rFonts w:cs="Times New Roman" w:ascii="Times New Roman" w:hAnsi="Times New Roman"/>
          <w:sz w:val="28"/>
          <w:szCs w:val="28"/>
        </w:rPr>
        <w:t xml:space="preserve">153 – 155, 169 Ж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Исковое заявление некоммерческой организации «Региональный фонд капитального ремонта многоквартирных домов Республики Крым» к Тихоступ Т.К. о взыскании задолженности по оплате взносов на капитальный ремонт общего имущества в многоквартирном доме удовлетворить частич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ыскать с Тихоступ Т.К., ПАСПОРТНЫЕ ДАННЫЕ, в пользу некоммерческой организации «Региональный фонд капитального ремонта многоквартирных домов Республики Крым»:</w:t>
      </w:r>
    </w:p>
    <w:p>
      <w:pPr>
        <w:pStyle w:val="Normal"/>
        <w:spacing w:lineRule="atLeast" w:line="240" w:before="0" w:after="0"/>
        <w:ind w:firstLine="709"/>
        <w:jc w:val="both"/>
        <w:rPr/>
      </w:pPr>
      <w:r>
        <w:rPr>
          <w:rFonts w:cs="Times New Roman" w:ascii="Times New Roman" w:hAnsi="Times New Roman"/>
          <w:sz w:val="28"/>
          <w:szCs w:val="28"/>
        </w:rPr>
        <w:t>- задолженность по уплате взносов на капитальный ремонт общего имущества многоквартирного жилого дома по адресу: АДРЕС за период с мая 2020 года по февраль 2023 года (в пределах срока исковой давности) в размере 11 164 (одиннадцать тысяч сто шестьдесят четыре) рубля 00 копеек;</w:t>
      </w:r>
    </w:p>
    <w:p>
      <w:pPr>
        <w:pStyle w:val="Normal"/>
        <w:spacing w:lineRule="atLeast" w:line="240" w:before="0" w:after="0"/>
        <w:ind w:firstLine="709"/>
        <w:jc w:val="both"/>
        <w:rPr/>
      </w:pPr>
      <w:r>
        <w:rPr>
          <w:rFonts w:cs="Times New Roman" w:ascii="Times New Roman" w:hAnsi="Times New Roman"/>
          <w:sz w:val="28"/>
          <w:szCs w:val="28"/>
        </w:rPr>
        <w:t>- пеню за несвоевременную уплату взносов на капитальный ремонт общего имущества многоквартирного жилого дома за период с 11 июня 2020 года по 27 июня 2023 года (</w:t>
      </w:r>
      <w:r>
        <w:rPr>
          <w:rFonts w:eastAsia="Times New Roman" w:cs="Times New Roman" w:ascii="Times New Roman" w:hAnsi="Times New Roman"/>
          <w:sz w:val="28"/>
          <w:szCs w:val="28"/>
        </w:rPr>
        <w:t>за исключением периода моратория с 06 апреля 2020 года по 01 января 2021 года в соответствии с положениями постановления Правительства Российской Федерации от 02 апреля 2020 года № 424 «Об особенностях предоставления коммунальных услуг собственникам и пользователям помещений в многоквартирных домах и жилых домов»)</w:t>
      </w:r>
      <w:r>
        <w:rPr>
          <w:rFonts w:eastAsia="Times New Roman" w:cs="Times New Roman" w:ascii="Times New Roman" w:hAnsi="Times New Roman"/>
          <w:sz w:val="24"/>
          <w:szCs w:val="24"/>
        </w:rPr>
        <w:t xml:space="preserve"> </w:t>
      </w:r>
      <w:r>
        <w:rPr>
          <w:rFonts w:cs="Times New Roman" w:ascii="Times New Roman" w:hAnsi="Times New Roman"/>
          <w:sz w:val="28"/>
          <w:szCs w:val="28"/>
        </w:rPr>
        <w:t>в размере 2 728 (две тысячи семьсот двадцать восемь) рублей 57 копеек;</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ового заявления в суд в размере 555 (пятьсот пятьдесят пять) рублей 70 копеек.</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Взыскание пени по ключевой ставке Центрального банка Российской Федерации, действующей на день фактической оплаты, производить до момента фактического исполнения обязательства, исходя из суммы долга </w:t>
      </w:r>
      <w:r>
        <w:rPr>
          <w:rFonts w:cs="Times New Roman" w:ascii="Times New Roman" w:hAnsi="Times New Roman"/>
          <w:sz w:val="28"/>
          <w:szCs w:val="28"/>
        </w:rPr>
        <w:t>11 164 (одиннадцать тысяч сто шестьдесят четыре) рубля 00 копеек</w:t>
      </w:r>
      <w:r>
        <w:rPr>
          <w:rFonts w:eastAsia="Times New Roman" w:cs="Times New Roman" w:ascii="Times New Roman" w:hAnsi="Times New Roman"/>
          <w:sz w:val="28"/>
          <w:szCs w:val="28"/>
        </w:rPr>
        <w:t>.</w:t>
      </w:r>
    </w:p>
    <w:p>
      <w:pPr>
        <w:pStyle w:val="Normal"/>
        <w:spacing w:lineRule="atLeast" w:line="240" w:before="0" w:after="0"/>
        <w:ind w:firstLine="709"/>
        <w:jc w:val="both"/>
        <w:rPr/>
      </w:pPr>
      <w:r>
        <w:rPr>
          <w:rFonts w:eastAsia="Newton-Regular;Arial Unicode MS" w:cs="Times New Roman" w:ascii="Times New Roman" w:hAnsi="Times New Roman"/>
          <w:sz w:val="28"/>
          <w:szCs w:val="28"/>
        </w:rPr>
        <w:t>В удовлетворении остальной части исковых требований отказ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е решение изготовлено 05 июля 2023 года.</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