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219-30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37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 окт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общества с ограниченной ответственностью Микрокредитная компания «СмартСтарт» к Шмелевой А.Е. о взыскании задолженности по договору займа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Микрокредитная компания «СмартСтарт» к Шмелевой А.Е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Шмелевой А.Е., ДАННЫЕ О ЛИЧНОСТИ в пользу общества с ограниченной ответственностью Микрокредитная компания «СмартСтарт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2021-04-00005986 от 28 апреля 2021 года в размере 10 850 (десять тысяч восемьсот пятьдесят) рублей 00 копеек, из которых 5 000 (пять тысяч) рублей 00 копеек составляют сумму займа, 1 450 (одна тысяча четыреста пятьдесят) рублей 00 копеек – проценты за пользование займом за период с 29 апреля 2021 года по 27 мая 2021 года, 4 400 (четыре тысячи четыреста) рублей 00 копеек – проценты за пользование займом за период с 28 мая 2021 года по 23 августа 2021 года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ебные (почтовые) расходы в размере 170 (сто семьдеся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34 (четыреста тридцать четыре) рубля 00 копеек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