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7-01-2021-001220-27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438/2021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1 октября 2021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57 Красногвардейского судебного района Республики Крым Бардукова Е.А.,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секретаре – Ушаковой М.В.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астием ответчика – Семыкина А.В.,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в в открытом судебном заседании исковое заявление общества с ограниченной ответственностью «АйДи Коллект» к Семыкину А.В. о взыскании задолженности по договору займ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309, 310, 807 – 811 ГК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ст. ст. 194 – 199 ГПК Российской Федерации, мировой суд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ое заявление общества с ограниченной ответственностью «АйДи Коллект» к Семыкину А.В. о взыскании задолженности по договору займа удовлетворить частично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Семыкина А.В., ДАННЫЕ О ЛИЧНОСТИ, в пользу общества с ограниченной ответственностью «АйДи Коллект» задолженность по договору займа № 8210901808242003 от 24 августа 2018 года: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мму основного долга в размере 9 000 (девять тысяч) рублей 00 копеек;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центы за пользование займом за период с 23 августа 2018 года по 06 июля 2020 года в размере 18 000 (восемнадцать тысяч) рублей 00 копеек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ню по договору займа за ненадлежащее исполнение обязательств за период с 23 августа 2018 года по 06 июля 2020 года в размере 3 173 (три тысячи сто семьдесят три) рубля 58 копеек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по уплате государственной пошлины в размере 1105 (одна тысяча пять) рублей 21 копей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апелляционном порядке в Красногвардейский районный суд Республики Крым в течение месяца через судебный участок № 57 Красногвардейского судебного района Республики Крым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