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0601-7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50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Мазур Н.А., рассмотрев в открытом судебном заседании исковое заявление общества с ограниченной ответственностью Коллекторское агентство «Фабула» к Суфьяновой Э.Э., третьи лица, не заявляющие самостоятельных требований, общество с ограниченной ответственностью Микрофинансовая компания «Вэббанкир», Российский Национальный Коммерческий банк (публичное акционерное общество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Коллекторское агентство «Фабула» к Суфьяновой Э.Э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уфьяновой Э.Э., ПАСПОРТНЫЕ ДАННЫЕ, в пользу общества с ограниченной ответственностью Коллекторское агентство «Фабула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8 января 2022 года в размере 10 000 (десять тысяч) рублей 00 копеек, из которых 4 000 (четыре тысячи) рублей 00 копеек составляют сумму основного долга, 5 689 (пять тысяч шестьсот восемьдесят девять) рублей 02 копейки – проценты за пользование займом за период с 28 января 2022 года по 02 июля 2022 года, 310 (триста десять) рублей 98 копеек – пеню за период с 28 января 2022 года по 02 июля 2022 год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