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7-464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л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И.о. мирового судьи судебного участка № 57 Красногвардейского судебного района Республики Крым Юзефович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Пиптюк Е.А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Кредит Лайн» к Зубаеву Р.Р. о взыскании задолженности по договору потребительского займа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Микрокредитная компания «Кредит Лайн» к Зубаеву Р.Р. о взыскании задолженности по договору потребительского займа -  удовлетвори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Зубаева Р.Р. в пользу Общества с ограниченной ответственностью «Микрокредитная компания «Кредит Лайн» задолженность по договору потребительского займа №НОМЕР от 25.05.2021 в размере 7 362,96 рублей, а также государственную пошлину в размере 400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 части взыскания с Зубаева Р.Р. в пользу Общества с ограниченной ответственностью «Микрокредитная компания «Кредит Лайн» задолженности по договору потребительского займа №НОМЕР от 25.05.2021 в размере 7 362,96 рублей  - не исполнять, в связи с фактической оплатой задолженности после подачи иска в суд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