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6096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061-03</w:t>
      </w:r>
    </w:p>
    <w:p>
      <w:pPr>
        <w:pStyle w:val="Normal"/>
        <w:spacing w:lineRule="atLeast" w:line="280" w:before="0" w:after="0"/>
        <w:ind w:left="6096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-500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декабря 2020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7 Красногвардейского судебного района Республики Крым Бардукова Е.А., при секретаре Кузьминой Е.Н., рассмотрев в открытом судебном заседании исковое заявление Клименок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кционерному обществу «Боровицкое страховое общество» о взыскании штрафа за неисполнение решения финансового уполномоченного в установленный срок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– 199, 233 – 237 ГПК Российской Федерации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Клименок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кционерному обществу «Боровицкое страховое общество» о взыскании штрафа за неисполнение решения финансового уполномоченного в установленный срок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кционерного общества «Боровицкое страховое общество» в пользу Клименок 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размере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за неисполнение решения финансового уполномоченного от 18 июня 2020 год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кционерного общества «Боровицкое страховое общество» в доход местного бюджета госпошлину в размере 400 (четыреста) рублей на расчетный счет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tbl>
      <w:tblPr>
        <w:tblW w:w="1010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1"/>
        <w:gridCol w:w="5572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2rplc3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  <w:p>
            <w:pPr>
              <w:pStyle w:val="Normal"/>
              <w:spacing w:lineRule="atLeast" w:line="28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