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0862-5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15/2022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5 июля 2022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Афин-М» к Серидюку Д.В, третье лицо, не заявляющее самостоятельных требований,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акционерное общество «Страховая компания Гайде», </w:t>
      </w:r>
      <w:r>
        <w:rPr>
          <w:rFonts w:cs="Times New Roman" w:ascii="Times New Roman" w:hAnsi="Times New Roman"/>
          <w:sz w:val="28"/>
          <w:szCs w:val="28"/>
        </w:rPr>
        <w:t>о взыскании выплаченного страхового возмещения в порядке регрес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194 – 199 ГПК Российской Федераци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общества с ограниченной ответственностью «Афин-М» к Серидюку Д.В. о взыскании выплаченного страхового возмещения в размере 3 750 рублей 00 копеек по факту дорожно-транспортного происшествия от 25 марта 2020 года в порядке регресса и судебных расходов по оплате государственной пошлины в размере 400 рублей 00 копеек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