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3-000930-1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15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июн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АйДи Коллект» к Асланову А.С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АйДи Коллект» к Асланову А.С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сланова А.С., ПАСПОРТНЫЕ ДАННЫЕ, в пользу общества с ограниченной ответственностью «АйДи Коллект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5 октября 2016 года в размере 27 893 (двадцать семь тысяч восемьсот девяносто три) рубля 60 копеек, из которых 5 600 (пять тысяч шестьсот) рублей 00 копеек составляют сумму основного долга, 21 887 (двадцать одна тысяча восемьсот восемьдесят семь) рублей 60 копеек – проценты за пользование займом, 406 (четыреста шес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1 036 (одна тысяча тридцать шесть) рублей 8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