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5812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1-001393-90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5812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518/2021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1 декабря 2021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секретаре Ушаковой М.А., рассмотрев в открытом судебном заседании исковое заявление публичного акционерного общества «Страховая компания «Росгосстрах» к Грицкевичу И.А., третьи лица, не заявляющие самостоятельные требования, ФИО1, ФИО2, о взыскании выплаченного страхового возмещения в порядке регресс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ст. 395, 943</w:t>
      </w:r>
      <w:r>
        <w:rPr>
          <w:rFonts w:cs="Times New Roman" w:ascii="Times New Roman" w:hAnsi="Times New Roman"/>
          <w:sz w:val="28"/>
          <w:szCs w:val="28"/>
        </w:rPr>
        <w:t xml:space="preserve"> Г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ссийской Федерации, ст. 14 Федерального закона от 25 апреля 2002 года № 40-ФЗ «Об обязательном страховании гражданской ответственности владельцев транспортных средств», ст. ст. 194 – 199 ГПК Российской Федерации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публичного акционерного общества «Страховая компания «Росгосстрах» Грицкевичу И.А. о взыскании выплаченного страхового возмещения в порядке регресса удовлетворит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Грицкевича И.А. в пользу публичного акционерного общества «Страховая компания «Росгосстрах» страховое возмещение, выплаченное по страховому случаю от 27 ноября 2019 года, в порядке регресса в размере 48 701 (сорок восемь тысяч семьсот один) рубль 00 копеек и расходы по оплате госпошлины в размере 1661 (одна тысяча шестьсот шестьдесят один) рубль 03 копейк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ивать с Грицкевича И.А. в пользу публичного акционерного общества «Страховая компания «Росгосстрах» проценты за пользование чужими денежными средствами в размере ставки рефинансирования Центрального банка Российской Федерации, установленной на соответствующий период времени, исходя из суммы 48 701 рубль 00 копеек, начиная с даты вступления решения в законную силу по день фактического исполнения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sectPr>
      <w:type w:val="nextPage"/>
      <w:pgSz w:w="11906" w:h="16838"/>
      <w:pgMar w:left="1560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span">
    <w:name w:val="copyright-span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