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394-8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19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 дека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А., рассмотрев в открытом судебном заседании исковое заявление публичного акционерного общества «Страховая компания «Росгосстрах» к Сучкову А.Н., третьи лица, не заявляющие самостоятельные требования, ФИО1, ФИО2, о взыскании выплаченного страхового возмещения в порядке регрес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95, 943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, ст. 14 Федерального закона от 25 апреля 2002 года № 40-ФЗ «Об обязательном страховании гражданской ответственности владельцев транспортных средств»,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«Страховая компания «Росгосстрах» к Сучкову А.Н. о взыскании выплаченного страхового возмещения в порядке регресса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учкова А.Н. в пользу публичного акционерного общества «Страховая компания «Росгосстрах» страховое возмещение, выплаченное по страховому случаю от 17 июня 2020 года, в порядке регресса в размере 38 976 (тридцать восемь тысяч девятьсот семьдесят шесть) рублей 50 копеек и расходы по оплате госпошлины в размере 1369 (одна тысяча триста шестьдесят девять) рублей 3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ивать с Сучкова А.Н. в пользу публичного акционерного общества «Страховая компания «Росгосстрах» проценты за пользование чужими денежными средствами в размере ставки рефинансирования Центрального банка Российской Федерации, установленной на соответствующий период времени, исходя из суммы 38 976 рублей 50 копеек, начиная с даты вступления решения в законную силу по день фактического исполн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ab/>
        <w:tab/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