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0885-7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42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 апре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Главная Финансовая Компания» к Подольцевой Т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Главная Финансовая Компания» к Подольцевой Т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ольцевой Т.В., ДАННЫЕ О ЛИЧНОСТИ, в пользу общества с ограниченной ответственностью Микрокредитная компания «Главная Финансовая Компания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3 июля 2020 года в размере 22 500 (двадцать две тысячи пятьсот) рублей 00 копеек, из которых 9 000 (девять тысяч) рублей 00 копеек составляют сумму основного долга, 13 500 (тринадцать тысяч пятьсот) рублей 00 копеек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875 (восемьсот семьдесят п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