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1154-7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59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3 июн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Региональная Служба Взыскания» к Смоленскому А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Региональная Служба Взыскания» к Смоленскому А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 Смоленского А.В., ПАСПОРТНЫЕ ДАННЫЕ, в пользу общества с ограниченной ответственностью Профессиональная коллекторская организация «Региональная Служба Взыскания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4 ноября 2020 года за период с 14 ноября 2020 года по 18 ноября 2022 года в размере 10 223 (десять тысяч двести двадцать три) рубля) 10 копеек, из которых 3 997 (три тысячи девятьсот девяносто семь) рублей 60 копеек составляют сумму основного долга, 5 994 (пять тысяч девятьсот девяносто четыре) рубля 82 копейки – проценты за пользование займом, 230 (двести тридцать) рублей 68 копеек – проценты за неправомерное пользование чужими денежными средствам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08 (четыреста восемь) рублей 92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