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161-5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60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Агентство правовых технологий» к Суфьяновой Э.Э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Агентство правовых технологий» к Суфьяновой Э.Э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уфьяновой Э.Э., ПАСПОРТНЫЕ ДАННЫЕ, в пользу общества с ограниченной ответственностью Микрокредитная компания «Агентство правовых технологий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30 марта 2021 года по основному долгу и процентам за пользование займом в размере 12 865 (двенадцать тысяч восемьсот шестьдесят пять) рублей 9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арушение обязательств по договору в размере 6 865 (шесть тысяч восемьсот шестьдесят пять) рублей 6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789 (семьсот восемьдесят дев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