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4-000567-94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573/2024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6 июня 2024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7 Красногвардейского судебного района Республики Крым Бардукова Е.А.,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екретаре </w:t>
        <w:tab/>
        <w:tab/>
        <w:t>– Мазур Н.А.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стием ответчиков </w:t>
        <w:tab/>
        <w:t>– Коржаниной О.С., Коржанина М.С.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исковое заявление Государственного унитарного предприятия Республики Крым «Крымтеплокоммунэнерго» в лице филиала в г. Джанкой к Коржаниной О.С. и Коржанину М.С. о взыскании задолженности по оплате коммунальных услуг теплоснабжения мест общего пользования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ст. ст. 292, 426, 539 – 547 ГК Российской Федерации, ст. ст. 153 – 157 ЖК Российской Федерации, ст. ст. 194 – 199 ГПК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овое заявление Государственного унитарного предприятия Республики Крым «Крымтеплокоммунэнерго» в лице филиала в г. Джанкой к Коржаниной О.С. и Коржанину М.С. о взыскании задолженности по оплате коммунальных услуг теплоснабжения мест общего пользования удовлетворить частично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Коржаниной О.С., ПАСПОРТНЫЕ ДАННЫЕ, в пользу Государственного унитарного предприятия Республики Крым «Крымтеплокоммунэнерго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олженность за потребленную тепловую энергию объекта потребления, расположенного по АДРЕС, за период с 01 октября 2020 года по 28 октября 2022 года в размере 1 311 (одна тысяча триста одиннадцать) рублей 32 копейки (в пределах срока исковой давности)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ю за несвоевременную оплату тепловой энергии за период с 12 января 2021 года по 13 февраля 2024 года в размере 659 (шестьсот пятьдесят девять) рублей 07 копеек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ую пошлину за подачу искового заявления в суд в размере 200 (двести) рублей 00 копеек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Коржанина М.С., ПАСПОРТНЫЕ ДАННЫЕ, в пользу Государственного унитарного предприятия Республики Крым «Крымтеплокоммунэнерго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олженность за потребленную тепловую энергию объекта потребления, расположенного по АДРЕС, за период с 01 октября 2020 года по 28 октября 2022 года в размере 1 311 (одна тысяча триста одиннадцать) рублей 32 копейки (в пределах срока исковой давности)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ю за несвоевременную оплату тепловой энергии за период с 12 января 2021 года по 13 февраля 2024 года в размере 659 (шестьсот пятьдесят девять) рублей 07 копеек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ую пошлину за подачу искового заявления в суд в размере 200 (двести) рублей 00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7 Красногвардейского судебного района Республики Крым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