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825-96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1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«Страховая компания «Астро-Волга» к Белоусовой Ксении Сергеевне и Бараненко А.В. о взыскании денежных средств в порядке регрес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Страховая компания «Астро-Волга» к Белоусовой К.С. и Бараненко А.В. о взыскании денежных средств в порядке регресс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лидарно с Белоусовой К.С., ПАСПОРТНЫЕ ДАННЫЕ, и Бараненко А.В., ПАСПОРТНЫЕ ДАННЫЕ, в пользу акционерного общества «Страховая компания «Астро-Волга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в порядке регресса, выплаченные в качестве страхового возмещения по факту дорожно-транспортного происшествия, имевшего место 25 ноября 2022 года в 13 часов 20 минут возле дома АДРЕС, в размере 42 100 (сорок две тысячи сто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елоусовой К.С., ПАСПОРТНЫЕ ДАННЫЕ, в пользу акционерного общества «Страховая компания «Астро-Волг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731 (семьсот тридцать один) рубль 5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раненко А.В., ПАСПОРТНЫЕ ДАННЫЕ, в пользу акционерного общества «Страховая компания «Астро-Волга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731 (семьсот тридцать один) рубль 5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