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0874-46</w:t>
      </w:r>
    </w:p>
    <w:p>
      <w:pPr>
        <w:pStyle w:val="Normal"/>
        <w:tabs>
          <w:tab w:val="clear" w:pos="708"/>
          <w:tab w:val="left" w:pos="2895" w:leader="none"/>
          <w:tab w:val="left" w:pos="2985" w:leader="none"/>
          <w:tab w:val="center" w:pos="4677" w:leader="none"/>
        </w:tabs>
        <w:spacing w:lineRule="atLeast"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611/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6 июн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при помощнике мирового судьи Пиптюк Е.А., секретаре Мазур Н.А., рассмотрев в открытом судебном заседании исковое заявление страхового публичного акционерного общества «Ингосстрах» к Мартынюку Ю.А., третье лицо, не заявляющее самостоятельных требований, Блаженова Ю.Л., о взыскании денежных средств в порядке регресса,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е публичное акционерное общество «Ингосстрах» обратилось к мировому судье судебного участка № 57 Красногвардейского судебного района Республики Крым с исковыми требованиями к Мартынюку Ю.А. о взыскании денежных средств в порядке регресса в размере 40 800,00 рублей и расходов по уплате государственной пошлины за подачу иска в суд в размере 1 424,00 рублей. Свои требования мотивирует тем, что 30 сентября 2023 года Мартынюк Ю.А., управляя транспортным средством «МАРКА», государственный регистрационный знак НОМЕР, принадлежащим Блаженовой Ю.Д., нарушил правила дорожного движения Российской Федерации и совершил дорожно-транспортное происшествие, в результате которого по его вине причинены механические повреждения транспортному средству, государственный регистрационный знак НОМЕР. На момент дорожно-транспортного средства гражданская ответственность водителя (виновника) была застрахована по договору НОМЕР в страховом публичном акционерном обществе «Ингосстрах». Владелец транспортного средства, государственный регистрационный знак № НОМЕР, обратился с заявлением о выплате страхового возмещения в общество с ограниченной ответственностью Страховая компания «НАЗВАНИЕ», которое признало данный случай страховым и выплатило страховое возмещение. Страховое публичное акционерное общество «Ингосстрах», выполняя свои обязанности по договору страхования НОМЕР, возместило страховой компании потерпевшего страховое возмещение в сумме 40 800,00 рублей. Страховое публичное акционерное общество «Ингосстрах» потребовало от Мартынюка Ю.А. в течение пяти рабочих дней со дня получения требования предоставить транспортное средство, при использовании которого им был причинен вред, для проведения осмотра. В указанный срок Мартынюк Ю.А. не предоставил страховому публичному акционерному обществу «НАЗВАНИЕ» транспортное средство, не связался с целью изменения срока предоставления своего транспортного средства на осмотр, если указанная в уведомлении о вызове на осмотр дата ему неудобна и исключает его присутствие. Поэтому истец полагает, что на основании п. «з» ч. 1 ст. 14 Федерального закона № 40-ФЗ от 25 апреля 2002 года «Об обязательном страховании гражданской ответственности владельцев транспортных средств» к нему перешло право требования с Мартынюка Ю.А. как с лица, причинившего вред, в размере осуществленного потерпевшему страхового возмещения в размере 40 800,00 рублей. </w:t>
      </w:r>
    </w:p>
    <w:p>
      <w:pPr>
        <w:pStyle w:val="Normal"/>
        <w:spacing w:lineRule="atLeast" w:line="240" w:before="0" w:after="0"/>
        <w:ind w:firstLine="709"/>
        <w:jc w:val="both"/>
        <w:rPr/>
      </w:pPr>
      <w:r>
        <w:rPr>
          <w:rFonts w:cs="Times New Roman" w:ascii="Times New Roman" w:hAnsi="Times New Roman"/>
          <w:sz w:val="28"/>
          <w:szCs w:val="28"/>
        </w:rPr>
        <w:t>Определением мирового судьи судебного участка № 57 Красногвардейского судебного района Республики Крым от 06 июня 2024 года в качестве третьего лица, не заявляющего самостоятельных требований, со стороны ответчика привлечена Блаженова Ю.Л., являющаяся владельцем автомобиля «МАРКА», государственный регистрационный знак НОМ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лица, участвующие в деле, извещены надлежащим образом, однако в судебное заседание не явились. Истец ходатайствовал о рассмотрении дела в отсутствие его представителя, ответчик и третье лицо, не заявляющее самостоятельных требований, о причинах неявки не сообщили, ходатайств об отложении рассмотрения дела не заявляли. Дело рассмотрено в отсутствие сторон в порядке, предусмотренном ч. ч. 4, 5 ст. 167 ГП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06 июня 2024 года ответчик Мартынюк Ю.А. иск не признал и пояснил, что полагает, что 30 сентября 2023 года дорожно-транспортное происшествие произошло по вине водителя автобуса, который неправильно выезжал с остановки. Однако приехавшие сотрудники ГИБДД сообщили, что виновен именно он, Мартынюк Ю.А., а также заявили о том, что они не будут составлять протокол, и предложили вызвать аварийного комиссара для составления европротокола, что и было сделано. Поскольку его ответственность была застрахована, он не возражал. Каких-либо писем и сообщений от страховой компании с требованием о необходимости предоставить транспортное средство на осмотр он не получал, иначе бы его предоставил.</w:t>
      </w:r>
    </w:p>
    <w:p>
      <w:pPr>
        <w:pStyle w:val="Normal"/>
        <w:spacing w:lineRule="atLeast" w:line="240" w:before="0" w:after="0"/>
        <w:ind w:firstLine="851"/>
        <w:jc w:val="both"/>
        <w:rPr/>
      </w:pPr>
      <w:r>
        <w:rPr>
          <w:rFonts w:cs="Times New Roman" w:ascii="Times New Roman" w:hAnsi="Times New Roman"/>
          <w:sz w:val="28"/>
          <w:szCs w:val="28"/>
        </w:rPr>
        <w:t>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судом, 30 сентября 2023 года Мартынюк Ю.А., управляя транспортным средством «МАРКА», государственный регистрационный знак НОМЕР, принадлежащим Блаженовой Ю.Д., нарушил правила дорожного движения Российской Федерации и совершил дорожно-транспортное происшествие, в результате которого по его вине причинены механические повреждения транспортному средству «МАРКА», государственный регистрационный знак НОМЕР, принадлежащему государственному унитарному предприятию «НАЗВАНИЕ». Доводы ответчика относительно его несогласия с обстоятельствами совершения дорожно-транспортного происшествия являются несостоятельными, поскольку он, подписывая европротокол, добровольно согласился с нарушением Правил дорожного движения Российской Федерации, приведших к совершению дорожно-транспортного происше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дорожно-транспортного средства гражданская ответственность водителя (виновника) была застрахована по договору НОМЕР в страховом публичном акционерном обществе «НАЗВА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нитарное предприятие «НАЗВАНИЕ» - владелец транспортного средства «МАРКА», государственный регистрационный знак № НОМЕР, обратился с заявлением о выплате страхового возмещения в общество с ограниченной ответственностью Страховая компания «НАЗВАНИЕ», которое признало данный случай страховым и выплатило страховое возмещение, что подтверждается платежным поручением № 712592 от 19 октября 2023 го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тежному поручению № 54653 от 24 октября 2023 года страховое публичное акционерное общество «Ингосстрах», выполняя свои обязанности по договору страхования НОМЕР, возместило страховой компании потерпевшего страховое возмещение в сумме 40 800,00 рублей. </w:t>
      </w:r>
    </w:p>
    <w:p>
      <w:pPr>
        <w:pStyle w:val="Normal"/>
        <w:spacing w:lineRule="atLeast" w:line="240" w:before="0" w:after="0"/>
        <w:ind w:firstLine="709"/>
        <w:jc w:val="both"/>
        <w:rPr/>
      </w:pPr>
      <w:r>
        <w:rPr>
          <w:rFonts w:cs="Times New Roman" w:ascii="Times New Roman" w:hAnsi="Times New Roman"/>
          <w:sz w:val="28"/>
          <w:szCs w:val="28"/>
        </w:rPr>
        <w:t>В соответствии с ч. 3 ст. 11.1 Федерального закона № 40-ФЗ от 25 апреля 2002 года «Об обязательном страховании гражданской ответственности владельцев транспортных средств» в</w:t>
      </w:r>
      <w:r>
        <w:rPr>
          <w:rFonts w:eastAsia="Times New Roman" w:cs="Times New Roman" w:ascii="Times New Roman" w:hAnsi="Times New Roman"/>
          <w:sz w:val="28"/>
          <w:szCs w:val="28"/>
        </w:rPr>
        <w:t xml:space="preserve">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w:t>
      </w:r>
      <w:r>
        <w:fldChar w:fldCharType="begin"/>
      </w:r>
      <w:r>
        <w:rPr>
          <w:rStyle w:val="InternetLink"/>
          <w:sz w:val="28"/>
          <w:szCs w:val="28"/>
          <w:rFonts w:eastAsia="Times New Roman" w:cs="Times New Roman" w:ascii="Times New Roman" w:hAnsi="Times New Roman"/>
        </w:rPr>
        <w:instrText xml:space="preserve"> HYPERLINK "https://www.consultant.ru/document/cons_doc_LAW_454213/40b66b98c23e9ba1880a1fa6dfea913a8880bb71/" \l "dst25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 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w:t>
      </w:r>
      <w:r>
        <w:fldChar w:fldCharType="begin"/>
      </w:r>
      <w:r>
        <w:rPr>
          <w:rStyle w:val="InternetLink"/>
          <w:sz w:val="28"/>
          <w:szCs w:val="28"/>
          <w:rFonts w:eastAsia="Times New Roman" w:cs="Times New Roman" w:ascii="Times New Roman" w:hAnsi="Times New Roman"/>
        </w:rPr>
        <w:instrText xml:space="preserve"> HYPERLINK "https://www.consultant.ru/document/cons_doc_LAW_454213/40b66b98c23e9ba1880a1fa6dfea913a8880bb71/" \l "dst25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spacing w:lineRule="atLeast" w:line="240" w:before="0" w:after="0"/>
        <w:ind w:firstLine="709"/>
        <w:jc w:val="both"/>
        <w:rPr/>
      </w:pPr>
      <w:r>
        <w:rPr>
          <w:rFonts w:cs="Times New Roman" w:ascii="Times New Roman" w:hAnsi="Times New Roman"/>
          <w:sz w:val="28"/>
          <w:szCs w:val="28"/>
        </w:rPr>
        <w:t>В силу п. «з» ч. 1 ст. 14 Федерального закона № 40-ФЗ от 25 апреля 2002 года «Об обязательном страховании гражданской ответственности владельцев транспортных средств» к</w:t>
      </w:r>
      <w:r>
        <w:rPr>
          <w:rFonts w:cs="Times New Roman" w:ascii="Times New Roman" w:hAnsi="Times New Roman"/>
          <w:color w:val="000000"/>
          <w:sz w:val="28"/>
          <w:szCs w:val="28"/>
          <w:shd w:fill="FFFFFF" w:val="clear"/>
        </w:rPr>
        <w:t xml:space="preserve">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ых истцом материалов усматривается, что страховое публичное акционерное общество «Ингосстрах» письмом с исх. № 75-369289/23 потребовало от Мартынюка Ю.А. предоставить поврежденное транспортное средство «МАРКА», государственный регистрационный знак НОМЕР, в течение пяти рабочих дней со дня получения настоящего требования для проведения осмотра в целях выяснения обстоятельств причинения вреда и определения размера подлежащих возмещению убытков по дорожно-транспортному происшествию от 30 сентября 2023 года. В случае отсутствия возможности предоставления транспортного средства к осмотру в указанный срок ему необходимо обратиться в страховое публичное акционерное общество «Ингосстрах» для согласования нового срока (даты и времени) проведения осмотра транспортного сред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требование датировано 19 марта 2024 года, что вызывает сомнение в достоверности, поскольку страховое возмещение потерпевшему выплачено в октябре 2023 года, на исковом заявлении стоит дата 19 декабря 2023 года, исковое заявление сдано в почтовую организацию для направления в суд 04 апрел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криншота, представленного истцом, следует, что требование о вызове на осмотр транспортного средства направлено Мартынюку Ю.А. электронным письмом 12 октября 2023 года с кодом отправления (ШПИ) НОМЕР. Статусы письма: 12 октября 2023 года – готово к отправке, принято, бумажная доставка, прием отправления (партионный электронно), присвоение идентификатора для отправления, обработка отправления (направлено в РЦГП/ИВЦ), обработка отправления (поступило в РЦГП/ИВЦ), 16 октября 2023 года – обработка отправления (покинуло РЦГП/ИВ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б отслеживании отправления с почтовым идентификатором НОМЕР, распечатанному с официального сайта Почты России, электронное письмо, направленное страховым публичным акционерным обществом «НАЗВАНИЕ» Мартынюку Ю.А., принято 12 октября 2023 года, в этот же день ему присвоен трек-номер, оно направлено в центр гибридной печати, поступило в центр гибридной печати, а 16 октября 2023 года покинуло центр гибридной печати. Данные о том, что указанное письмо было доставлено адресату, отсутствуют. Более того, отсутствие какой-либо информации после ухода письма 16 октября 2023 года из центра гибридной печати свидетельствует о потере пись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ц ссылается на разъяснения п. 67 постановления Пленума Верховного Суда российской Федерации от 23 июня 2015 года № 25 «О применении судами некоторых положений раздела 1 части первой Гражданского кодекса российской Федерации, на основании которых юридически значимое сообщение считается доставленным, если оно поступило лицу, которому оно направлено, но по обстоятельствам, зависящим от него, не было ему вручено или адресат не ознакомился с ним (п. 1 ст. 165.1 ГК Российской Федерации).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не может согласиться с указанными доводами, поскольку истцом не представлено достоверных доказательств, подтверждающих факты поступления Мартынюку Ю.А. требования о предоставлении транспортного средства на осмотр, его уклонения каким-либо способом от получения требования в почтовом отделении, извещения его о необходимости предоставления транспортного средства на осмотр иным способом, в том числе по телефону. При этом в исковом заявлении и приложенных к нему материалах не указано, когда именно (с указанием конкретной даты) было доставлено Мартынюку Ю.А. требование о предоставлении транспортного средства на осмотр, а также не указана конкретная дата последнего дня срока, когда Мартынюк Ю.А. обязан был предоставить транспортное средство для осмот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из имеющихся в материалах дела доказательств следует, что требование о предоставлении транспортного средства на осмотр Мартынюку Ю.В. не было доставлено, то он и не имел возможности предоставить транспортное средство для осмотра. </w:t>
      </w:r>
    </w:p>
    <w:p>
      <w:pPr>
        <w:pStyle w:val="Normal"/>
        <w:spacing w:lineRule="atLeast" w:line="240" w:before="0" w:after="0"/>
        <w:ind w:firstLine="709"/>
        <w:jc w:val="both"/>
        <w:rPr/>
      </w:pPr>
      <w:r>
        <w:rPr>
          <w:rFonts w:cs="Times New Roman" w:ascii="Times New Roman" w:hAnsi="Times New Roman"/>
          <w:sz w:val="28"/>
          <w:szCs w:val="28"/>
        </w:rPr>
        <w:t>Учитывая приведенные выше положения закона и установленные обстоятельства дела, суд полагает необходимым отказать во взыскании денежных средств в порядке регресса, иначе был бы нарушен конституционный принцип справедлив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уд пришел к выводу о необходимости отказа в удовлетворении основных исковых требований, то оснований для взыскании с ответчика в пользу истца расходов по уплате государственной пошлины за подачу иска в суд не име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изложенного, руководствуясь ст. ст. 194 – 199 ГПК Российской Федерации,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pPr>
      <w:r>
        <w:rPr>
          <w:rFonts w:eastAsia="Times New Roman" w:cs="Times New Roman" w:ascii="Times New Roman" w:hAnsi="Times New Roman"/>
          <w:sz w:val="28"/>
          <w:szCs w:val="28"/>
        </w:rPr>
        <w:t>В удовлетворении и</w:t>
      </w:r>
      <w:r>
        <w:rPr>
          <w:rFonts w:cs="Times New Roman" w:ascii="Times New Roman" w:hAnsi="Times New Roman"/>
          <w:sz w:val="28"/>
          <w:szCs w:val="28"/>
        </w:rPr>
        <w:t>скового заявления страхового публичного акционерного общества «Ингосстрах» к Мартынюку Ю.А. о взыскании денежных средств в порядке регресса отказ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28 июня 2024 года.</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108" w:type="dxa"/>
        <w:tblLayout w:type="fixed"/>
        <w:tblCellMar>
          <w:top w:w="0" w:type="dxa"/>
          <w:left w:w="108" w:type="dxa"/>
          <w:bottom w:w="0" w:type="dxa"/>
          <w:right w:w="108" w:type="dxa"/>
        </w:tblCellMar>
      </w:tblPr>
      <w:tblGrid>
        <w:gridCol w:w="4503"/>
        <w:gridCol w:w="5600"/>
      </w:tblGrid>
      <w:tr>
        <w:trPr/>
        <w:tc>
          <w:tcPr>
            <w:tcW w:w="4503" w:type="dxa"/>
            <w:tcBorders/>
          </w:tcPr>
          <w:p>
            <w:pPr>
              <w:pStyle w:val="Normal"/>
              <w:snapToGrid w:val="false"/>
              <w:spacing w:lineRule="atLeast"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5600" w:type="dxa"/>
            <w:tcBorders/>
          </w:tcPr>
          <w:p>
            <w:pPr>
              <w:pStyle w:val="Normal"/>
              <w:snapToGrid w:val="false"/>
              <w:spacing w:lineRule="atLeast" w:line="240" w:before="0" w:after="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bl>
    <w:p>
      <w:pPr>
        <w:pStyle w:val="Normal"/>
        <w:spacing w:lineRule="auto" w:line="240" w:before="0" w:after="0"/>
        <w:ind w:firstLine="709"/>
        <w:jc w:val="both"/>
        <w:rPr>
          <w:color w:val="FFFFFF"/>
          <w:sz w:val="24"/>
          <w:szCs w:val="24"/>
        </w:rPr>
      </w:pPr>
      <w:r>
        <w:rPr>
          <w:color w:val="FFFFFF"/>
          <w:sz w:val="24"/>
          <w:szCs w:val="24"/>
        </w:rPr>
      </w:r>
    </w:p>
    <w:sectPr>
      <w:type w:val="nextPage"/>
      <w:pgSz w:w="11906" w:h="16838"/>
      <w:pgMar w:left="1560"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Copyrightspan">
    <w:name w:val="copyright-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