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7-01-2024-000891-3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1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ктр» к Пасеке Е.О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«Спектр» к Пасеке Екатерине Олеговне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секи Е.О., ПАСПОРТНЫЕ ДАННЫЕ, в пользу общества с ограниченной ответственностью «Спектр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6 июля 2018 года в размере 20 000 (двадцать тысяч) рублей 00 копеек, из которых 5 000 (пять тысяч) рублей 00 копеек составляют сумму займа, 15 000 (пятнадцать тысяч) рублей 00 копеек – проценты за пользование суммой займа за период с 02 августа 2018 года по 01 января 2020 год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00 (восем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