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12-01-2021-003631-09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625/2021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8 ноября 2021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Ушаковой М.В., рассмотрев в открытом судебном заседании исковое заявление общества с ограниченной ответственностью Микрофинансовая компания «Займер» к Подольцевой Т.В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Микрофинансовая компания «Займер» к Подольцевой Т.В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одольцевой Т.В., ДАННЫЕ О ЛИЧНОСТИ, в пользу общества с ограниченной ответственностью Микрофинансовая компания «Займер» задолженность по договору займа № 7251261 от 06 августа 2020 года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у основного долга в размере 13 500 (тринадцать тысяч пятьсот) рублей 0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ы за пользование займом за период с 06 сентября 2020 года по 21 июля 2021 года в размере 20 050 (двадцать тысяч пятьдесят) рублей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1206 (одна тысяча двести шесть) рублей 5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