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565-5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626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4 дека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Пиптюк Е.А., рассмотрев в открытом судебном заседании исковое заявление индивидуального предпринимателя Верейкина Романа Сергеевича к Лобас Л.А., третье лицо, не заявляющее самостоятельных требований, общество с ограниченной ответственностью «Займ Экспресс»,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ковое заявление индивидуального предпринимателя Верейкина Романа Сергеевича к Лобас Л.А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Лобас Л.А., ДАННЫЕ О ЛИЧНОСТИ, в пользу индивидуального предпринимателя Верейкина Р.С. задолженность по договору займа от 12 июля 2016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6 000 (шес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за период с 13 июля 2016 года по 04 октября 2021 года в размере 24 000 (двадцать четыре тысячи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по договору займа за ненадлежащее исполнение обязательств за период с 28 июля 2016 года по 04 октября 2021 года в размере 7 390 (семь тысяч триста девяносто) рублей 5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ходы на оплату услуг представителя в размере 3 000 (три тысячи) 00 рублей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 321 (одна тысяча триста двадцать один) рубль 73 копей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