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587-9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35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 ноя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общества с ограниченной ответственностью «Южная пригородная пассажирская компания» к Вахрушеву П.Н. о взыскании штрафа за безбилетный проез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786</w:t>
      </w:r>
      <w:r>
        <w:rPr>
          <w:rFonts w:cs="Times New Roman" w:ascii="Times New Roman" w:hAnsi="Times New Roman"/>
          <w:sz w:val="28"/>
          <w:szCs w:val="28"/>
        </w:rPr>
        <w:t xml:space="preserve">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общества с ограниченной ответственностью «Южная пригородная пассажирская компания» к Вахрушеву П.Н. о взыскании штрафа за безбилетный прое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Вахрушева П.Н., ДАТА года рождения, в пользу общества с ограниченной ответственностью «Южная пригородная пассажирская компания» (РЕКВИЗИТЫ)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 за безбилетный проезд 23 февраля 2021 года в размере 810 (восемьсот деся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