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237" w:hanging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1-001606-33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237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640/2021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9 ноября 2021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секретаре Ушаковой М.В., рассмотрев в открытом судебном заседании исковое заявление индивидуального предпринимателя Коробейникова А.В. к Колесник С.В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199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искового заявления индивидуального предпринимателя Коробейникова А.В. к Колесник С.В. о взыскании задолженности по договору займа от 03 августа 2015 в размере 7 000 рублей, процентов по договору займа в размере 35 000 рублей, расходов на оплату услуг представителя в размере 5 000 рублей, расходов по оплате государственной пошлины в размере 1 460 рублей отказать в связи с пропуском сроков исковой дав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