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1343-94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657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 июн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некоммерческой организации «Региональный фонд капитального ремонта многоквартирных домов Республики Крым» к Наговской Ю.М. о взыскании задолженности по оплате взносов на капитальный ремонт общего имущества в многоквартирном доме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153 – 155, 169 Ж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некоммерческой организации «Региональный фонд капитального ремонта многоквартирных домов Республики Крым» к Наговской Ю.М. о взыскании задолженности по оплате взносов на капитальный ремонт общего имущества в многоквартирном доме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Наговской Ю.М., ПАСПОРТНЫЕ ДАННЫЕ, в пользу некоммерческой организации «Региональный фонд капитального ремонта многоквартирных домов Республики Крым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уплате взносов на капитальный ремонт общего имущества многоквартирного жилого дома по адресу: АДРЕС за период с февраля 2021 года по февраль 2024 года в размере 16 172 (шестнадцать тысяч сто семьдесят два) рубля 86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ю за несвоевременную уплату взносов на капитальный ремонт общего имущества многоквартирного жилого дома за период с февраля 2021 года по февраль 2024 года в размере 2 116 (две тысячи сто шестнадцать) рублей 45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ового заявления в суд в размере 731 (семьсот тридцать один) рубль 57 копеек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ние пени по ключевой ставке Центрального банка Российской Федерации, действующей на день фактической оплаты, производить до момента фактического исполнения обязательства, исходя из суммы долга </w:t>
      </w:r>
      <w:r>
        <w:rPr>
          <w:rFonts w:cs="Times New Roman" w:ascii="Times New Roman" w:hAnsi="Times New Roman"/>
          <w:sz w:val="28"/>
          <w:szCs w:val="28"/>
        </w:rPr>
        <w:t>16 172 (шестнадцать тысяч сто семьдесят два) рубля 86 копеек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