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-1985" w:leader="none"/>
        </w:tabs>
        <w:spacing w:lineRule="atLeast" w:line="240" w:before="0" w:after="0"/>
        <w:ind w:left="6096" w:hanging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91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MS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0057-01-2024-000566-07</w:t>
      </w:r>
    </w:p>
    <w:p>
      <w:pPr>
        <w:pStyle w:val="Normal"/>
        <w:tabs>
          <w:tab w:val="clear" w:pos="708"/>
          <w:tab w:val="center" w:pos="-1985" w:leader="none"/>
        </w:tabs>
        <w:spacing w:lineRule="atLeast" w:line="240" w:before="0" w:after="0"/>
        <w:ind w:left="6096" w:hanging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Дело № 2-57-664/2024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Именем Российской Федерации</w:t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 июня 2024 года</w:t>
        <w:tab/>
        <w:tab/>
        <w:tab/>
        <w:tab/>
        <w:tab/>
        <w:t>пгт. Красногвардейское</w:t>
        <w:tab/>
        <w:tab/>
        <w:tab/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57 Красногвардейского судебного района Республики Крым Бардукова Е.А., при секретаре Мазур Н.А., рассмотрев в открытом судебном заседании исковое заявление Государственного унитарного предприятия Республики Крым «Крымтеплокоммунэнерго» в лице филиала в г. Джанкой к Рой Н.Ф. о взыскании задолженности по оплате коммунальных услуг теплоснабжения мест общего пользования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уководствуясь ст. ст. 292, 426, 539 – 547 ГК Российской Федерации, ст. ст. 153 – 157 ЖК Российской Федерации, ст. ст. 194 – 199 ГПК Российской Федерации, мировой судь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овое заявление Государственного унитарного предприятия Республики Крым «Крымтеплокоммунэнерго» в лице филиала в г. Джанкой к Рой Н. Ф. о взыскании задолженности по оплате коммунальных услуг теплоснабжения мест общего пользования удовлетворить частично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ыскать с Рой Н.Ф., ПАСПОРТНЫЕ ДАННЫЕ, в пользу Государственного унитарного предприятия Республики Крым «Крымтеплокоммунэнерго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долженность за потребленную тепловую энергию мест общего пользования за период с 01 декабря 2020 года по 31 мая 2022 года (в пределах срока исковой давности) в размере 2 785 (две тысячи семьсот восемьдесят пять) рублей 54 копейки;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ню за несвоевременную оплату тепловой энергии мест общего пользования за период с 11 февраля 2021 года по 12 февраля 2024 года в размере 1 632 (одна тысяча шестьсот тридцать два) рубля 11 копеек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ударственную пошлину за подачу искового заявления в суд в размере 400 (четыреста) рублей 00 копе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зъяснить лицам, участвующим в деле, их право на подачу заявления о составлении мотивированного решения в течение трех дней со дня объявления резолютивной части решения суда, если лица, участвующие в деле, присутствовали в судебном заседании, и в течение пятнадцати дней со дня объявления резолютивной части решения суда, если лица, участвующие в деле, не присутствовали в судебном засед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ение может быть обжаловано в апелляционном порядке в Красногвардейский районный суд Республики Крым в течение месяца через судебный участок № 57 Красногвардейского судебного района Республики Крым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 xml:space="preserve">Е.А. Бардукова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