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78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 ию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7 Красногвардейского судебного района Республики Крым Георгиева А.В., при секретаре Мазур Н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Долг-Контроль» к Семенович Е.Н. о взыскании задолженности по договору займа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профессиональная коллекторская организация «Долг-Контроль» к Семенович Е.Н., отказать в связи с истечением срока давно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Георгиева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