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3-001182-76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789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 августа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</w:t>
        <w:tab/>
        <w:tab/>
        <w:tab/>
        <w:t>– Мазур Н.А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е мирового судьи</w:t>
        <w:tab/>
        <w:t xml:space="preserve">– Пиптюк Е.А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ответчика </w:t>
        <w:tab/>
        <w:tab/>
        <w:t>– Гурова А.П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Государственного унитарного предприятия Республики Крым «Крымтеплокоммунэнерго» в лице филиала в г. Джанкой к Гурову А.П., третье лицо, не заявляющее самостоятельных требований, общество с ограниченной ответственностью «Стройтрэк», о взыскании задолженности по оплате коммунальных услуг теплоснабжения мест общего пользова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292, 426, 539 – 547 ГК Российской Федерации, ст. ст. 153 – 157 ЖК 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Крымтеплокоммунэнерго» в лице филиала в г. Джанкой к Гурову А.П. о взыскании задолженности по оплате коммунальных услуг теплоснабжения мест общего пользования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Гурова А.П., ДАННЫЕ О ЛИЧНОСТИ, в пользу Государственного унитарного предприятия Республики Крым «Крымтеплокоммунэнерго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потребленную тепловую энергию мест общего пользования за период с 01 января 2019 года по 31 января 2022 года в размере 5 016 (пять тысяч шестнадцать) рублей 57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400 (четыреста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