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7-01-2022-001330-04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818/2022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0 июня 2022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7 Красногвардейского судебного района Республики Крым Бардукова Е.А.,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мощнике мирового судьи</w:t>
        <w:tab/>
        <w:t xml:space="preserve">– Пиптюк Е.А.,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астием представителя истца </w:t>
        <w:tab/>
        <w:t>– Крупичко Е.В.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чика </w:t>
        <w:tab/>
        <w:tab/>
        <w:tab/>
        <w:tab/>
        <w:tab/>
        <w:t>– Эскелина В.П.,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исковое заявление Государственного унитарного предприятия Республики Крым «Крымтеплокоммунэнерго» в лице филиала в г. Джанкой к Эскелину В.П. о взыскании задолженности за потребленную тепловую энергию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уководствуясь ст. ст. 292, 426, 539 – 547 ГК Российской Федерации, ст. ст. 153 – 157 ЖК Российской Федерации, ст. ст. 194 – 199 ГПК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ое заявление Государственного унитарного предприятия Республики Крым «Крымтеплокоммунэнерго» в лице филиала в г. Джанкой к Эскелину В.П. о взыскании задолженности за потребленную тепловую энергию удовлетворит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Эскелина В.П. в пользу Государственного унитарного предприятия Республики Крым «Крымтеплокоммунэнерго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олженность за потребленную тепловую энергию за период с 01 ноября 2020 года по 31 мая 2021 года в размере 23 578 (двадцать три тысячи пятьсот семьдесят восемь) рублей 85 копеек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ню за несвоевременную оплату услуг теплоснабжения за период с 11 декабря 2020 года по 26 апреля 2022 года в размере 6 245 (шесть тысяч двести сорок пять) рублей 26 копеек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ую пошлину за подачу искового заявления в суд в размере 1 094 (тысяча девяносто четыре) рубля 72 копей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Красногвардейский районный суд Республики Крым в течение месяца через судебный участок № 57 Красногвардейского судебного района Республики Крым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