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18-01-2024-002192-53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839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 августа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общества с ограниченной ответственностью «Сибиряк» к Барило (Пасеке) Е.О., третье лицо, не заявляющее самостоятельных требований, общество с ограниченной ответственностью «Финмолл»,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«Сибиряк» к Барило (Пасеке) Е.О. о взыскании задолженности по договору займа удовлетворить частичн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Барило (Пасеки) Е.О., ПАСПОРТНЫЕ ДАННЫЕ, в пользу общества с ограниченной ответственностью «Сибиряк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займа № НОМЕР от 24 апреля 2018 года в размере 13 015 (тринадцать тысяч пятнадцать) рублей 05 копеек, из которых 5 206 (пять тысяч двести шесть) рублей 02 копейки составляют сумму займа, 7 809 (семь тысяч восемьсот девять) рублей 03 копейки – проценты за пользование суммой займ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е расходы в размере 100 (сто) рублей 00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а в суд в размере 524 (пятьсот двадцать четыре) рубля 60 копее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