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53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12-01-2021-004290-69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5812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846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2 декабр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Пиптюк Е.А., рассмотрев в открытом судебном заседании исковое заявление общества с ограниченной ответственностью «Право онлайн» к Подольцевой Т.В. о взыскании задолженности по договору займа</w:t>
      </w:r>
      <w:r>
        <w:rPr>
          <w:rFonts w:eastAsia="Times New Roman"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309, 310, 807 – 811 Г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ковое заявление общества с ограниченной ответственностью «Право онлайн»  к Подольцевой Т.В. о взыскании задолженности по договору займа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Подольцевой Т.В., ДАННЫЕ О ЛИЧНОСТИ, в пользу общества с ограниченной ответственностью «Право онлайн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по договору займа № 09673262 от 22 июля 2020 года за период с 22 июля 2020 года по 14 сентября 2021 года в размере 12 250 (двенадцать тысяч двести пятьдесят) рублей 00 копеек, из которых 4 900 (четыре тысячи девятьсот) рублей 00 копеек составляют сумму основного долга, 7 350 (семь тысяч триста пятьдесят) рублей 00 копеек – проценты за пользование займом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490 (четыреста девяносто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6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