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2-001446-4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8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Западинской З.Ф., третьи лица, не заявляющие самостоятельных требований, товарищество собственников недвижимости «Ветеран» и Эреджепов С.Н.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Западинской З.Ф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ападинской З.Ф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мая 2021 года по 31 декабря 2021 года в размере 2 184 (две тысячи сто восемьдесят четыре) рубля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00 (четырест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опия верн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 состоянию на 06 июля 2022 год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решение в законную силу не вступил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мощник мирового судьи            Е.А. Пиптюк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ригинал решения подшит в материалы гражданского дела № 2-57-883/2022 и находится в судебном участке № 57 Красногвардейского судебного района Республики Кры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Мировой судья                                          Е.А. Барду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мощник мирового судьи                      Е.А. Пиптюк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