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2-001514-3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937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 июл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с участием ответчика Дворовенко С.И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Дворовенко С.И., третьи лица, не заявляющие самостоятельных требований, муниципальное унитарное предприятие «Октябрьское жилищно-коммунальное управление» и администрация Октябрьского сельского поселения Красногвардейского района Республики Крым,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Дворовенко С.И. о взыскании задолженности по оплате взносов на капитальный ремонт общего имущества в многоквартирном доме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Дворовенко С.И., ДАННЫЕ О ЛИЧНОСТ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01 апреля 2019 года по 31 декабря 2021 года (в пределах срока исковой давности) в размере 13 117 (тринадцать тысяч сто семнадцать) рублей 98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уплату взносов на капитальный ремонт общего имущества многоквартирного жилого дома за период с мая 2019 года по декабрь 2021 года в размере 1066 (одна тысяча шестьдесят шесть) рублей 64 копейк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567 (пятьсот шестьдесят семь) рублей 38 копе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