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1842-52</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940/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08 августа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Микрокредитная компания «М-Кредит» к Абдувелиевой Н.Т.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Микрокредитная компания «М-Кредит» к Абдувелиевой Н.Т.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к Абдувелиевой Н.Т., ПАСПОРТНЫЕ ДАННЫЕ, в пользу общества с ограниченной ответственностью Микрокредитная компания «М-Кредит»:</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26 сентября 2023 года за период с 26 сентября 2023 года по 05 июля 2024 года в размере 34 500 (тридцать четыре тысячи пятьсот) рублей 00 копеек, из которых 15 000 (пятнадцать тысяч) рублей 00 копеек составляют сумму основного долга, 19 500 (девятнадцать тысяч пятьсот) рублей 00 копеек – проценты за пользование займом;</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1 235 (одна тысяча двести тридцать пять) рублей 0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