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07-01-2022-001650-14</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025/2022</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1 августа 2022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мощнике мирового судьи </w:t>
        <w:tab/>
        <w:tab/>
        <w:t xml:space="preserve">– Пиптюк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представителя ответчика </w:t>
        <w:tab/>
        <w:t>– Эскелина В.П.,</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смотрев в открытом судебном заседании исковое заявление некоммерческой организации «Региональный фонд капитального ремонта многоквартирных домов Республики Крым» к Гутырю С.И., третье лицо, не заявляющее самостоятельных требований,  администрация Ленинского сельского поселения Красногвардейского района Республики Крым, о взыскании задолженности по оплате взносов на капитальный ремонт общего имущества в многоквартирном доме</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Некоммерческая организация «Региональный фонд капитального ремонта многоквартирных домов Республики Крым» обратилась мировому судье судебного участка № 57 Красногвардейского судебного района с исковыми требованиями к </w:t>
      </w:r>
      <w:r>
        <w:rPr>
          <w:rFonts w:eastAsia="Times New Roman" w:cs="Times New Roman" w:ascii="Times New Roman" w:hAnsi="Times New Roman"/>
          <w:sz w:val="28"/>
          <w:szCs w:val="28"/>
        </w:rPr>
        <w:t>Гутырю С.И.</w:t>
      </w:r>
      <w:r>
        <w:rPr>
          <w:rFonts w:cs="Times New Roman" w:ascii="Times New Roman" w:hAnsi="Times New Roman"/>
          <w:sz w:val="28"/>
          <w:szCs w:val="28"/>
        </w:rPr>
        <w:t xml:space="preserve"> о взыскании задолженности по оплате взносов на капитальный ремонт общего имущества в многоквартирном доме за период с сентября 2016 года по декабрь 2021 года в размере 17 446,52 рублей и пени в размере 1 654,81 рублей. Свои требования мотивирует тем, что </w:t>
      </w:r>
      <w:r>
        <w:rPr>
          <w:rFonts w:eastAsia="Times New Roman" w:cs="Times New Roman" w:ascii="Times New Roman" w:hAnsi="Times New Roman"/>
          <w:color w:val="000000"/>
          <w:sz w:val="28"/>
          <w:szCs w:val="28"/>
        </w:rPr>
        <w:t>ответчик является собственником жилого помещения, расположенного по адресу: АДРЕС, общей площадью 43,80 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16, 2017, 2018, 2019, 2020 годах установлен в размере 6,16 рублей за один квадратный метр общей площади жилого (нежилого) помещения, принадлежащего собственнику такого помещения (постановления Совета министров Республики Крым от 23 ноября 2015 года № 737, от 20 октября 2016 года № 508, от 08 ноября 2017 года № 584, от 28 сентября2018 года № 472, от 30.09.2019 года № 568 соответственно).</w:t>
      </w:r>
    </w:p>
    <w:p>
      <w:pPr>
        <w:pStyle w:val="Normal"/>
        <w:spacing w:lineRule="atLeast" w:line="240" w:before="0" w:after="0"/>
        <w:ind w:firstLine="709"/>
        <w:jc w:val="both"/>
        <w:rPr/>
      </w:pPr>
      <w:r>
        <w:rPr>
          <w:rFonts w:cs="Times New Roman" w:ascii="Times New Roman" w:hAnsi="Times New Roman"/>
          <w:sz w:val="28"/>
          <w:szCs w:val="28"/>
        </w:rPr>
        <w:t>Минимальный размер ежемесячного взноса на капитальный ремонт общего имущества в многоквартирных домах, расположенны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постановление Совета министров Республики Крым от 30 сентября 2020 года № 612)</w:t>
      </w:r>
      <w:r>
        <w:rPr>
          <w:rFonts w:eastAsia="Times New Roman"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месячный взнос на капитальный ремонт составляет 436,74 рублей в период с сентября 2016 года по декабрь 2020 года и 460,85 рублей в период с января 2021 года по декабрь 2021 года.</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состоянию на январь 2022 года за должником образовалась задолженность за период с сентября 2016 года по декабрь 2021 года в размере </w:t>
      </w:r>
      <w:r>
        <w:rPr>
          <w:rFonts w:cs="Times New Roman" w:ascii="Times New Roman" w:hAnsi="Times New Roman"/>
          <w:sz w:val="28"/>
          <w:szCs w:val="28"/>
        </w:rPr>
        <w:t>17 446,52 рублей</w:t>
      </w:r>
      <w:r>
        <w:rPr>
          <w:rFonts w:eastAsia="Times New Roman" w:cs="Times New Roman" w:ascii="Times New Roman" w:hAnsi="Times New Roman"/>
          <w:sz w:val="28"/>
          <w:szCs w:val="28"/>
        </w:rPr>
        <w:t xml:space="preserve">, что подтверждается выпиской по лицевому счету должника № 1093165491. Сумма начисленной по личному счету № 1093165491 пени составляет </w:t>
      </w:r>
      <w:r>
        <w:rPr>
          <w:rFonts w:cs="Times New Roman" w:ascii="Times New Roman" w:hAnsi="Times New Roman"/>
          <w:sz w:val="28"/>
          <w:szCs w:val="28"/>
        </w:rPr>
        <w:t xml:space="preserve">1 654,81 </w:t>
      </w:r>
      <w:r>
        <w:rPr>
          <w:rFonts w:eastAsia="Times New Roman" w:cs="Times New Roman" w:ascii="Times New Roman" w:hAnsi="Times New Roman"/>
          <w:sz w:val="28"/>
          <w:szCs w:val="28"/>
        </w:rPr>
        <w:t>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 дате, времени и месте рассмотрения дела истец некоммерческая организация «Региональный фонд капитального ремонта многоквартирных домов Республики Крым» уведомлена надлежащим образом, однако своего представителя в судебное заседание не направил, ходатайствуя о рассмотрении дела без его участия. Также надлежащим образом уведомлено третье лицо, не заявляющее самостоятельных требований, администрация Ленинского сельского поселения Красногвардейского района Республики Крым, однако своего представителя в судебное заседание не направило, о причинах его неявки не уведомило, ходатайств об отложении рассмотрении дела не заявляло. Дело рассмотрено в отсутствие представителей истца и представителя третьего лица, не заявляющего самостоятельных требований, в соответствии с положениями ч. ч. 3, 5 ст. 167 ГПК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Представитель ответчика Гутыря С.И. – Эскелин В.П.  в судебном заседании исковые требования не признал и просил в их удовлетворении отказать, ссылаясь на неправильность расчета. Представить иной расчет не мог, пояснив отсутствием технической документации.</w:t>
      </w:r>
    </w:p>
    <w:p>
      <w:pPr>
        <w:pStyle w:val="Normal"/>
        <w:spacing w:lineRule="atLeast" w:line="240" w:before="0" w:after="0"/>
        <w:ind w:firstLine="709"/>
        <w:jc w:val="both"/>
        <w:rPr/>
      </w:pPr>
      <w:r>
        <w:rPr>
          <w:rFonts w:eastAsia="Times New Roman" w:cs="Times New Roman" w:ascii="Times New Roman" w:hAnsi="Times New Roman"/>
          <w:sz w:val="28"/>
          <w:szCs w:val="28"/>
        </w:rPr>
        <w:t>Заслушав представителя ответчика, и</w:t>
      </w:r>
      <w:r>
        <w:rPr>
          <w:rFonts w:cs="Times New Roman" w:ascii="Times New Roman" w:hAnsi="Times New Roman"/>
          <w:sz w:val="28"/>
          <w:szCs w:val="28"/>
        </w:rPr>
        <w:t>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spacing w:lineRule="auto" w:line="240" w:before="0" w:after="0"/>
        <w:ind w:firstLine="709"/>
        <w:jc w:val="both"/>
        <w:rPr/>
      </w:pPr>
      <w:r>
        <w:rPr>
          <w:rFonts w:eastAsia="Newton-Regular;Arial Unicode MS" w:cs="Times New Roman" w:ascii="Times New Roman" w:hAnsi="Times New Roman"/>
          <w:sz w:val="28"/>
          <w:szCs w:val="28"/>
        </w:rPr>
        <w:t>Из содержания статьи 11 ГПК Российской Федерации следует, что суд обязан разрешать граждански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иных нормативно правовых актов органов государственной власти субъектов Российской Федерации, нормативно правовых актов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требованиям ст. 210 Г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ч. 3 ст. 3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 несет бремя содержания принадлежащего ему имущества, а если принадлежащее собственнику жилое помещение является квартирой, то он обязан содержать общее имущество собственников помещений в соответствующем многоквартирном доме, если иное не предусмотрено законом или договоро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ст. 153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ч. 2 ст. 154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плата за жилое помещение и коммунальные услуги для собственника помещения в многоквартирном доме включает в себя, взнос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иями ст. 158 ЖК Российской Федерации закреплено, что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ю 1 ст. 169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овлено, что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положениям ст. 167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том числе: 1) устанавливается минимальный размер взноса на капитальный ремонт общего имущества в многоквартирном доме; 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 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асть 1 ст. 178, ст. 180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устанавливают, что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ями регионального оператора являются: 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 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 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поряжением Совета министров Республики Крым от 20 октября 2014 года № 1052-р «О создании некоммерческой организации «Региональный фонд капитального ремонта многоквартирных домов Республики Крым» создан региональный оператор – некоммерческая организация «Фонд капитального ремонта многоквартирных домов Республики Крым», основными целями деятельности которого являются: аккумулирование взносов на капитальный ремонт, уплачиваемых собственниками помещений в многоквартирных домах; осуществление функций технического заказчика работ по капитальному ремонту общего имущества в многоквартирных домах;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некоммерческой организации «Региональный фонд капитального ремонта многоквартирных домов Республики Кр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полномочия истца входит, в том числе, получение взносов на капитальный ремонт с собственников квартир многоквартирных домов, которые формируют фонд капитального ремонта на счете регионального операт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установлено, что ответчик Гутырь С.И. является собственником АДРЕС, что подтверждается выпиской из Единого государственного реестра недвижимости, общая площадь квартиры 43,80 кв.м. Право собственности за ним зарегистрировано на основании договора купли-продажи, удостоверенного исполкомом Ленинского сельского совета народных депутатов 12 января 1993 года (реестр. № 53) и зарегистрированного в Джанкойском БТИ в реестровой книге № НОМЕР под реестровым номером 331.</w:t>
      </w:r>
    </w:p>
    <w:p>
      <w:pPr>
        <w:pStyle w:val="Normal"/>
        <w:spacing w:lineRule="auto" w:line="240" w:before="0" w:after="0"/>
        <w:ind w:firstLine="709"/>
        <w:jc w:val="both"/>
        <w:rPr/>
      </w:pPr>
      <w:r>
        <w:rPr>
          <w:rFonts w:eastAsia="Times New Roman" w:cs="Times New Roman" w:ascii="Times New Roman" w:hAnsi="Times New Roman"/>
          <w:sz w:val="28"/>
          <w:szCs w:val="28"/>
        </w:rPr>
        <w:t>Ранее дом № НОМЕР по АДРЕС носил № НОМЕР. Перенумерация произведена на основании постановления администрации Ленинского сельского поселения Красногвардейского района Республики Крым № 51 от 06 марта 2017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Ленинского сельского поселения Красногвардейского района Республики Крым № 141 от 20 мая 2016 года постановлено формировать фонды капитального ремонта на счете регионального оператора в отношении многоквартирных домов, собственники помещений к которых в срок, установленный п. 4 ст. 7 Закона Республики Крым от 26 ноября 2014 года № 241-1/14, не выбрали способ формирования фонда капитального ремонта или выбранный ими способ не был реализован. Согласно прилагаемому к данному постановлению перечню в него входит многоквартирный дом № 4 по ул. Строительной в с. Ленинское Красногвардейского района Республики Крым. Нумерация дома № 4, как указано выше, с 06 марта 2017 года заменена на номер дома 41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в исковом заявлении на постановление администрации города Ленинское Республики Крым от 20 мая 2016 года № 141 является технической ошибкой и, вопреки доводам представителя ответчика, не свидетельствует о том, что фонд капитального ремонта многоквартирного дома № 41Б по ул. Строительной в с. Ленинское Красногвардейского района Республики Крым не формируется на счете регионального операто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ями Совета министров Республики Крым от 23 ноября 2015 года № 737, от 20 октября 2016 года № 508, от 08 ноября 2017 года № 584, от 28 сентября 2018 года № 472 минимальный размер ежемесячного взноса на капитальный ремонт общего имущества в многоквартирных домах на территории Республики Крым с 2016 – 2019 годах установлен в размере 6,16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с постановлением Совета министров Республики Крым от 30 сентября 2020 года № 612 «Об установлении на 2021 год минимального размера ежемесячного взноса на капитальный ремонт общего имущества в многоквартирных домах, расположенных на территории Республики Крым» минимальный размер ежемесячного взноса на капитальный ремонт общего имущества в многоквартирных домах на территории Республики Крым в 2021 году установлен в размере 6,50 рублей за один квадратный метр общей площади жилого (нежилого) помещения, принадлежащего собственнику такого по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предоставленному истцом расчету задолженности по лицевому счету № НОМЕР задолженность Гутыря С.И. по взносам на капитальный ремонт многоквартирного дома за период с сентября 2016 года по декабрь 2021 года составляет 17 446,52 рублей. Данный расчет является законным и обоснованны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паривая данный расчет, представитель ответчика Гутыря С.И. Эскелин В.П. в судебном заседании не представил иной расчет, сославшись на отсутствие информации относительно правоустанавливающих и технических документов по многоквартирному дому № АДРЕС. Вместе с тем, такая информация относительно многоквартирного дома в целом не виляет на правильность представленного расчета, поскольку расчет истцом произведен, исходя из общей площади жилого помещения в многоквартирном доме (квартиры), принадлежащего Гутырю С.И. на праве собственности, с учетом тарифов, установленных за один квадратный метр постановлениями Совета министров Республики Крым.</w:t>
      </w:r>
    </w:p>
    <w:p>
      <w:pPr>
        <w:pStyle w:val="Normal"/>
        <w:spacing w:lineRule="auto" w:line="240" w:before="0" w:after="0"/>
        <w:ind w:firstLine="709"/>
        <w:jc w:val="both"/>
        <w:rPr/>
      </w:pPr>
      <w:r>
        <w:rPr>
          <w:rFonts w:eastAsia="Times New Roman" w:cs="Times New Roman" w:ascii="Times New Roman" w:hAnsi="Times New Roman"/>
          <w:sz w:val="28"/>
          <w:szCs w:val="28"/>
        </w:rPr>
        <w:t>Общая площадь квартиры № АДРЕС, согласно выписки из Единого государственного реестра недвижимости, составляет 43,80 кв.м. Представитель ответчика в судебном заседании подтвердил, что принадлежащая Гутырю С.И. на праве собственности квартира составляет именно указанную площадь.</w:t>
      </w:r>
    </w:p>
    <w:p>
      <w:pPr>
        <w:pStyle w:val="Normal"/>
        <w:spacing w:lineRule="auto" w:line="240" w:before="0" w:after="0"/>
        <w:ind w:firstLine="709"/>
        <w:jc w:val="both"/>
        <w:rPr/>
      </w:pPr>
      <w:r>
        <w:rPr>
          <w:rFonts w:eastAsia="Times New Roman" w:cs="Times New Roman" w:ascii="Times New Roman" w:hAnsi="Times New Roman"/>
          <w:sz w:val="28"/>
          <w:szCs w:val="28"/>
        </w:rPr>
        <w:t>Оснований для уменьшения требуемой суммы мировой судья не усматривает, поэтому исковые требования в данной части подлежат удовлетворению в полном объ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проведения капитального ремонта многоквартирного дома и количество денежных средств, собранных в качестве оплаты взносов на капитальный ремонт общего имущества в многоквартирном доме, вопреки доводам представителя ответчика, не влияют на обязанность собственников жилых помещений в многоквартирном доме по оплате взносов на капитальный ремонт общего имущества в многоквартирном дом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ак указано в п. 14 ст. 155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а основании п. 14.1 ст. 155 ЖК </w:t>
      </w:r>
      <w:r>
        <w:rPr>
          <w:rFonts w:eastAsia="Newton-Regular;Arial Unicode M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в связи с несвоевременной уплатой взносов на капитальный ремонт собственником вышеназванной квартиры с ответчика Гутыря С.И. подлежит взысканию пеня в размере 1 654,81 рублей в соответствии с представленным расчет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т. 98 ГПК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rPr>
        <w:t>Поскольку исковые требования мировым судьей удовлетворены в полном объеме, то подлежат взысканию с ответчика также и расходы по оплате истцом госпошлины за подачу искового заявления в су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изложенного, руководствуясь ст. ст. </w:t>
      </w:r>
      <w:r>
        <w:rPr>
          <w:rFonts w:cs="Times New Roman" w:ascii="Times New Roman" w:hAnsi="Times New Roman"/>
          <w:sz w:val="28"/>
          <w:szCs w:val="28"/>
        </w:rPr>
        <w:t xml:space="preserve">153 – 155, 169 Ж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Исковое заявление некоммерческой организации «Региональный фонд капитального ремонта многоквартирных домов Республики Крым» к Гутырю С.И. о взыскании задолженности по оплате взносов на капитальный ремонт общего имущества в многоквартирном доме удовлетвор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ыскать с Гутыря С.И., ДАННЫЕ О ЛИЧНОСТИ, в пользу некоммерческой организации «Региональный фонд капитального ремонта многоквартирных домов Республики Крым»:</w:t>
      </w:r>
    </w:p>
    <w:p>
      <w:pPr>
        <w:pStyle w:val="Normal"/>
        <w:spacing w:lineRule="atLeast" w:line="240" w:before="0" w:after="0"/>
        <w:ind w:firstLine="709"/>
        <w:jc w:val="both"/>
        <w:rPr/>
      </w:pPr>
      <w:r>
        <w:rPr>
          <w:rFonts w:cs="Times New Roman" w:ascii="Times New Roman" w:hAnsi="Times New Roman"/>
          <w:sz w:val="28"/>
          <w:szCs w:val="28"/>
        </w:rPr>
        <w:t>- задолженность по уплате взносов на капитальный ремонт общего имущества многоквартирного жилого дома по адресу: АДРЕС за период с августа 2016 года по декабрь 2021 года в размере 17 446 (семнадцать тысяч четыреста сорок шесть) рублей 52 копейки;</w:t>
      </w:r>
    </w:p>
    <w:p>
      <w:pPr>
        <w:pStyle w:val="Normal"/>
        <w:spacing w:lineRule="atLeast" w:line="240" w:before="0" w:after="0"/>
        <w:ind w:firstLine="709"/>
        <w:jc w:val="both"/>
        <w:rPr/>
      </w:pPr>
      <w:r>
        <w:rPr>
          <w:rFonts w:cs="Times New Roman" w:ascii="Times New Roman" w:hAnsi="Times New Roman"/>
          <w:sz w:val="28"/>
          <w:szCs w:val="28"/>
        </w:rPr>
        <w:t>- пеню за несвоевременную уплату взносов на капитальный ремонт общего имущества многоквартирного жилого дома за период с сентября 2016 года по декабрь 2021 года в размере 1 654 (одна тысяча шестьсот пятьдесят четыре) рубля 81 копейка;</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ового заявления в суд в размере 764 (семьсот шестьдесят четыре) рубля 05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