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6804" w:hanging="85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91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MS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0007-01-2022-001654-02</w:t>
      </w:r>
    </w:p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6804" w:hanging="85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Дело № 2-57-1029/2022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Именем Российской Федераци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8 июля 2022 года</w:t>
        <w:tab/>
        <w:tab/>
        <w:tab/>
        <w:tab/>
        <w:tab/>
        <w:t>пгт. Красногвардейское</w:t>
        <w:tab/>
        <w:tab/>
        <w:tab/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57 Красногвардейского судебного района Республики Крым Бардукова Е.А.,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мощнике мирового судьи </w:t>
        <w:tab/>
        <w:t xml:space="preserve">– Пиптюк Е.А.,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участием ответчика </w:t>
        <w:tab/>
        <w:tab/>
        <w:tab/>
        <w:t>– Пустовойтенко Т.В.,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исковое заявление некоммерческой организации «Региональный фонд капитального ремонта многоквартирных домов Республики Крым» к Пустовойтенко Т.В. о взыскании задолженности по оплате взносов на капитальный ремонт общего имущества в многоквартирном доме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уководствуясь ст. ст. </w:t>
      </w:r>
      <w:r>
        <w:rPr>
          <w:rFonts w:cs="Times New Roman" w:ascii="Times New Roman" w:hAnsi="Times New Roman"/>
          <w:sz w:val="28"/>
          <w:szCs w:val="28"/>
        </w:rPr>
        <w:t xml:space="preserve">153 – 155, 169 ЖК </w:t>
      </w:r>
      <w:r>
        <w:rPr>
          <w:rFonts w:eastAsia="Times New Roman" w:cs="Times New Roman" w:ascii="Times New Roman" w:hAnsi="Times New Roman"/>
          <w:sz w:val="28"/>
          <w:szCs w:val="28"/>
        </w:rPr>
        <w:t>Российской Федерации, ст. ст. 194 – 199 ГПК Российской Федерации, мировой судья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овое заявление некоммерческой организации «Региональный фонд капитального ремонта многоквартирных домов Республики Крым» к Пустовойтенко Т.В. о взыскании задолженности по оплате взносов на капитальный ремонт общего имущества в многоквартирном доме удовлетворить частично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ть с Пустовойтенко Т.В., ДАННЫЕ О ЛИЧНОСТИ, в пользу некоммерческой организации «Региональный фонд капитального ремонта многоквартирных домов Республики Крым»: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долженность по уплате взносов на капитальный ремонт общего имущества многоквартирного жилого дома по адресу: АДРЕС за период с 01 июня 2019 года по 31 декабря 2021 года (в пределах срока исковой давности) в размере 7 519 (семь тысяч пятьсот девятнадцать) рублей 44 копейки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ню за несвоевременную уплату взносов на капитальный ремонт общего имущества многоквартирного жилого дома за период с июля 2019 года по декабрь 2021 года в размере 275 (двести семьдесят пять) рублей 02 копейки;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Newton-Regular;Arial Unicode MS" w:cs="Times New Roman" w:ascii="Times New Roman" w:hAnsi="Times New Roman"/>
          <w:sz w:val="28"/>
          <w:szCs w:val="28"/>
        </w:rPr>
        <w:t>- расходы по оплате государственной пошлины за подачу искового заявления в суд в размере 400 (четыреста) рублей 00 копеек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Newton-Regular;Arial Unicode MS" w:cs="Times New Roman" w:ascii="Times New Roman" w:hAnsi="Times New Roman"/>
          <w:sz w:val="28"/>
          <w:szCs w:val="28"/>
        </w:rPr>
        <w:t>В удовлетворении остальной части исковых требований отказа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зъяснить лицам, участвующим в деле, их право на подачу заявления о составлении мотивированного решения в течение трех дней со дня объявления резолютивной части решения суда, если лица, участвующие в деле, присутствовали в судебном заседании, и в течение пятнадцати дней со дня объявления резолютивной части решения суда, если лица, участвующие в деле, не присутствовали в судебном засед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ение может быть обжаловано в апелляционном порядке в Красногвардейский районный суд Республики Крым в течение месяца через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 xml:space="preserve">Е.А. Бардукова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