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657-9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32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Кривошеевой Л.Б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ривошеевой Л.Б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ривошеевой Л.Б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сентября 2016 года по декабрь 2021 года в размере 14 240 (четырнадцать тысяч двести сорок) рублей 0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октября 2016 года по декабрь 2021 года в размере 803 (восемьсот три) рубля 3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601 (шестьсот один) рубль 3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