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2-001917-0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038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7 но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Право онлайн» к Коваленко А.К., третьи лица, не заявляющие самостоятельных требований, общество с ограниченной ответственностью Микрокредитная компания «Академическая» и акционерное общество «Генбанк»,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Право онлайн» к Коваленко А.К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оваленко А.К., ДАННЫЕ О ЛИЧНОСТИ, в пользу общества с ограниченной ответственностью «Право онлайн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6 декабря 2021 года за период с 26 января 2022 года по 26 мая 2022 года в размере 7 500 (семь тысяч пятьсот) 00 копеек, из которых 7 000 (три тысячи) рублей 00 копеек составляют сумму основного долга, 4 500 (четыре тысячи пятьсот) рублей 00 копеек – проценты за пользование суммой займ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00 (четыреста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