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897-8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3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Крымэкоресурсы» к Сысуевой Н.М.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Крымэкоресурсы» к Сысуевой Н.М. о взыскании задолженности по оплате коммунальных услуг по обращению с твердыми коммунальными отходами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ысуевой Н.М., ПАСПОРТНЫЕ ДАННЫЕ, в пользу Акционерного общества «Крымэкоресурсы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01 января 2019 года по 31 марта 2023 года в размере 9 892 (девять тысяч восемьсот девяносто два) рубля 4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