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1715-1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053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 августа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– Мазур Н.А., с участием представителя ответчика Казанцева И.У. – адвоката Ставенко Н.И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Казанцеву И.У.у, Казанцеву У., Хамате С.М., третье лицо, не заявляющее самостоятельных требований, администрация Ленинского сельского поселения Красногвардейского района Республики Крым,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Казанцеву И.У., Казанцеву У., Хамате С.М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азанцева И.У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01 мая 2019 года по 31 декабря 2021 года (в пределах срока исковой давности) в размере 3 437 (три тысячи четыреста тридцать семь) рублей 76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июня 2019 года по декабрь 2021 года в размере 173 (сто семьдесят три) рубля 11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144 (сто сорок четыре) рубля 44 копей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азанцева У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августа 2016 года по декабрь 2021 года 5 805 (пять тысяч восемьсот пять) рублей 0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сентября 2016 года по декабрь 2021 года в размере 345 (триста сорок пять) рублей 88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246 (двести сорок шесть) рублей 04 копей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аматы С.М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августа 2016 года по декабрь 2021 года 5 805 (пять тысяч восемьсот пять) рублей 05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сентября 2016 года по декабрь 2021 года в размере 345 (триста сорок пять) рублей 88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246 (двести сорок шесть) рублей 04 копей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