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58-6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81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АйДи Коллект» к Ардельяновой Е.И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99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>скового заявления общества с ограниченной ответственностью АйДи Коллект» к Ардельяновой Е.И. о взыскании задолженности по договору займа № НОМЕР от 13 января 2017 года за период с 07 апреля 2017 года по 06 июля 2020 года в размере 20 207 рублей 57 копеек и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расходов по оплате государственной пошлины за подачу иска в суд в размере 806 рублей 22 копейки </w:t>
      </w:r>
      <w:r>
        <w:rPr>
          <w:rFonts w:cs="Times New Roman" w:ascii="Times New Roman" w:hAnsi="Times New Roman"/>
          <w:sz w:val="28"/>
          <w:szCs w:val="28"/>
        </w:rPr>
        <w:t>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