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056-7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142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2 окт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Нэйва» к Камышнюку С.В. о взыскании задолжен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«Нэйва» к Камышнюку С.В. о взыскании задолж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амышнюка С.В., ДАННЫЕ О ЛИЧНОСТИ, в пользу общества с ограниченной ответственностью «Нэйва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2 декабря 2018 года, образовавшуюся по состоянию на 11 августа 2023 года, в размере 27 629 (двадцать сем тысяч шестьсот двадцать девять) рублей 75 копеек, из которых 6 628 (шесть тысяч шестьсот двадцать восемь) рублей 89 копеек составляют сумму основного долга, 8 230 (восемь тысяч двести тридцать) рублей 35 копеек – проценты, 12 770 (двенадцать тысяч семьсот семьдесят) рублей 51 копейка – неустойку (штрафы, пен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 028 (одна тысяча двадцать восемь) рублей 89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