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5812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2-001734-53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5812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229/2022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2 августа 2022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секретаре Мазур Н.А., рассмотрев в открытом судебном заседании исковое заявление индивидуального предпринимателя Небренчина Д.А. к Блудову И.В., третье лицо, не заявляющее самостоятельных требований, акционерное общество «Группа Ренессанс страхование», о возмещении вреда, причиненного в результате дорожно-транспортного происшествия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194 – 199 ГПК Российской Федерац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индивидуального предпринимателя Небренчина Д.А. к Блудову И.В. о возмещении вреда, причиненного в результате дорожно-транспортного происшествия, удовлетворить частично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Блудова И.В., ДАННЫЕ О ЛИЧНОСТИ, в пользу индивидуального предпринимателя Небренчина Д.А.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д, причиненный в результате дорожно-транспортного происшествия, имевшего место 27 июля 2019 года, в размере 38 357 (тридцать восемь тысяч триста пятьдесят семь) рублей 81 копейк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о оплате услуг представителя в размере 8 000 (восемь тысяч) рублей 00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о оплате государственной пошлины за подачу иска в суд в размере 1 351 (одна тысяча триста пятьдесят один) рубль 0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ab/>
        <w:tab/>
      </w:r>
    </w:p>
    <w:sectPr>
      <w:type w:val="nextPage"/>
      <w:pgSz w:w="11906" w:h="16838"/>
      <w:pgMar w:left="1560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span">
    <w:name w:val="copyright-span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