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738-4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233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ию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Интек» к Остапчуку В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индивидуального предпринимателя общества с ограниченной ответственностью «Интек» к Остапчуку В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стапчука В.В., ДАННЫЕ О ЛИЧНОСТИ, задолженность по договору займа № НОМЕР00063 от 05 мая 2021 года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у основного долга в размере 20 000 (двадцати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нты за пользование займом за период с 06 мая 2021 года по 08 июня 2022 года в размере 1 592 (одной тысячи пятисот девяносто двух) рублей 00 копеек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услуг представителя в размере 20 000 (двадцати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845 (восьмисот сорока пят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