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282-9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241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 сент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Государственного унитарного предприятия Республики Крым «Крымтеплокоммунэнерго» в лице филиала в г. Джанкой к Дзебисову А.Ф., третьи лица, не заявляющие самостоятельных требований, общество с ограниченной ответственностью «Стройтрэк» и администрация Октябрьского сельского поселения Красногвардейского района Республики Крым, о взыскании задолженности по оплате коммунальных услуг теплоснабжения мест общего 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в лице филиала в г. Джанкой к Дзебисову А.Ф. о взыскании задолженности по оплате коммунальных услуг теплоснабжения мест общего пользования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Дзебисова А.Ф., ПАСПОРТНЫЕ ДАННЫЕ,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мест общего пользования объекта, расположенного по адресу: АДРЕС, за период с 01 января 2019 года по 30 апреля 2024 года в размере 5 139 (пять тысяч сто тридцать девять) рублей 73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февраля 2019 года по 05 апреля 2020 года в размере 154 (сто пятьдесят четыре) рубля 58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января 2021 года по 31 марта 2022 года в размере 602 (шестьсот два) рубля 12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1 ноября 2022 года по 12 августа 2024 года в размере 1 789 (одна тысяча семьсот восемьдесят девять) рублей 56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