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435-1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281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 сен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Бондарь Т.П, третьи лица, не заявляющие самостоятельных требований, общество с ограниченной ответственностью «Стройтрэк» и администрация Октябрьского сельского поселения Красногвардейского района Республики Крым,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Бондарь Татьяне Петровне о взыскании задолженности по оплате коммунальных услуг теплоснабжения мест общего пользова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Бондарь Т.П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объекта, расположенного по адресу: АДРЕС, за период с 01 января 2019 года по 30 апреля 2024 года в размере 6 503 (шесть тысяч пятьсот три) рубля 32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февраля 2019 года по 05 апреля 2020 года в размере 211 (двести одиннадцать) рублей 91 копейк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января 2021 года по 31 марта 2022 года в размере 790 (семьсот девяносто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1 ноября 2022 года по 21 августа 2024 года в размере 2 333 (две тысячи триста тридцать три) рубля 7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